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 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школы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Б.Шамшин, М.А.Мищ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,Издательство Москва «Русское слово»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Б.Шамшин, М.А.Мищ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,Издательство Москва «Русское слово» 2016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а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5 часов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М.С., К.М.Нартов., Л.В.Тадоров  Литература в 2-х частях. 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С.Н. Литература в 2-х частях. 11 класс. Издательство «Просвещение»1999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 общего образования по английскому языку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 Английский язык. 10 класс (базовый уровень).                                                                 Издательство  «Русское слов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 Английский язык. 11 класс (базовый уровень).                                                                 Издательство  «Русское сл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>; 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школы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 Алимов Ш.А,    «Просвещение»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Погорелов А.Н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 Алимов Ш.А,    «Просвещение»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Погорелов А.Н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>; 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акин И.Г., Хеннер Е.К., Шеин Т.Ю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>; 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С. , «Просвещение»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- М. «Русское слово», 2008 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5 часа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ключая экономику и право)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ник  для общеобразовательных учреждений: базовый уровень/Л.Н.Боголюбов - М.: «Просвещение», 2017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ник  для общеобразовательных учреждений: базовый уровень/Л.Н.Боголюбов - М.: «Просвещение», 2017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Громов С.В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Громов С.В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7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4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0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ов в год (2 урок в неде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. Общая биология. Базовый уровень: учеб.для 10-11 кл. общеобразовательных учредений/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. Общая биология. Базовый уровень: учеб.для 10-11 кл. общеобразовательных учредений/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ов в год (2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68 часа в год (2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к рабочей программе по МХК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МХК и Программы основного общего образования по МХК для 10 - 11 классов «Мировая художественная культура. 11 класс» автора Даниловой Г.Г. (учебник «Мировая Художественная культура. 11 класс.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илова Г.И. «Дрофа», 2014 г), полностью отражающей содержание Примерной программы, с дополнениями, не превышающими требования к уровню подготовк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процессе ознакомления с произведениями искусства у школь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уется художественный вкус, развивается эстетическое восприятие, обогащаются их впечатления, вырабатывается потребность в общении с искус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Образовательными целями МХК как предмета являются сознание роли и места человека в художественной культуре на протяжении ее исторического развития, отражение вечных поисков эстетического идеала и лучших произведениях мирового искусства; формирование художественной культуры учащихся как неотъемлемой части культуры духовной. Используя эмоциональную силу искусства на уроках МХК, учитель воспитывает художественно-эстетический вкус и культуру восприятия произведения искусства, толерантность, уважение к культурным традициям народов России и других стран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рассчитан на 68 учебных часов из расчета 1 час в неделю в 10 и 11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разделов курса МХ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Художественная культура XVII – XVIII в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Художественная культура XI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Художественна культура ХХ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ленн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 результате изучения курса МХК у учащихся формируются способности тонко воспринимать и анализировать произведения искусства, интерпретировать и давать эстетическую оценку явлениям и процессам художественной культуры, накапливать опыт исследовательской и культурной деятельности; умение учащихся мотивированно организовывать познавательную деятельность (от постановки цели до получения и оценки результата) и самостоятельно выбирать критерии для сравнительного анализа, сопоставления и оценки культурных явлений различных эпох и народов; приобщение к творческой, учебно-исследовательской, информационно-коммуникативной деятельности, в русле которых формируются навыки выдвигать гипотезы и овладевать элементарными приемами исследования, получать нужную информацию по различным источникам (текст, таблица, аудиовизуальный ряд) использовать мультимедийные ресурсы и компьютерные технологии для систематизации информации и создания базы данных; участие в публичных выступлениях, аргументировано обосновывая доказательства (в том числе «от противного») и соблюдая этику поведения в диспуте; понимание ценности образования для развития личностной культуры, критической самооценки, готовности учитывать интересы и мнения других людей; умение давать личностную оценку явлениям современной жизни, четко определяя свою гражданскую позицию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4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. 10 класс .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. 10 класс .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 xml:space="preserve"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; 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школы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7:00Z</dcterms:created>
  <dc:creator>Бухгалтерия</dc:creator>
  <dc:description/>
  <cp:keywords/>
  <dc:language>en-US</dc:language>
  <cp:lastModifiedBy>YANTAR</cp:lastModifiedBy>
  <cp:lastPrinted>2020-08-31T15:12:00Z</cp:lastPrinted>
  <dcterms:modified xsi:type="dcterms:W3CDTF">2020-08-31T12:12:00Z</dcterms:modified>
  <cp:revision>3</cp:revision>
  <dc:subject/>
  <dc:title>Аннотации к рабочим программам среднего общего образования</dc:title>
</cp:coreProperties>
</file>