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5358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боты на 2020-2021 учебный год, обеспечивающ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е процесса введения и реализации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9-х клас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обеспечение методических условий для введения и реализации Федеральных государственных образовательных стандартов основного общего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казывать методическую помощь, обеспечивающую сопровождение процесса подготовки и реализации ФГОС ОО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ить подготовку педагогических работников к реализации ООП ООО и ориентировать педагогов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ых на системно-деятельностный подх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инимизация рисков, выявление трудностей и факторов, препятствующих своевременному и полному введению ФГОС ОО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42"/>
        <w:gridCol w:w="65"/>
        <w:gridCol w:w="1353"/>
        <w:gridCol w:w="141"/>
        <w:gridCol w:w="284"/>
        <w:gridCol w:w="141"/>
        <w:gridCol w:w="2693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ind w:left="1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подготовке к введению федерального образовательного стандарта основного общего образования (далее ФГОС ООО) в школ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января 2020 год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Заместитель директор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5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ФГОС ООО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ей  проектной 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Создание и определение функционала рабочей групп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введения ФГОС основного общего образования в 9-х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План введения ФГОС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Директор, зам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Оценка ОУ школы с учётом требований ФГОС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Сентябрь-декабрь 20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Утверждение перечня УМК для  учащихся 9 класса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color w:val="000000"/>
                <w:spacing w:val="-1"/>
              </w:rPr>
              <w:t>2020 - 2021 учебный год в соответствии с региональным  и федеральным перечн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юнь  2020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color w:val="000000"/>
              </w:rPr>
              <w:t>Утвержденный перечень УМК для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птимальной модели организации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        организацию внеурочной деятельности.</w:t>
            </w:r>
          </w:p>
          <w:p>
            <w:pPr>
              <w:pStyle w:val="Normal"/>
              <w:rPr/>
            </w:pPr>
            <w:r>
              <w:rPr/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/>
            </w:pPr>
            <w:r>
              <w:rPr/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/>
            </w:pPr>
            <w:r>
              <w:rPr/>
              <w:t>Обеспечение интеграции урочной и внеурочной деятельности обучающихся.</w:t>
            </w:r>
          </w:p>
          <w:p>
            <w:pPr>
              <w:pStyle w:val="Normal"/>
              <w:rPr/>
            </w:pPr>
            <w:r>
              <w:rPr/>
              <w:t>Использование современных форм представления результатов обучения, в том числе: портфолио, защита творческих проектно-исследовательских работ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 ВШК согласно требованиям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Август-сентябрь 20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Контроль соответствия запланированному результату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сихолого-педагогическая диагностика готовности учащихся 8 класса (2019-2020 учебный год) к переходу в 9 класс на ФГОС ООО </w:t>
            </w:r>
            <w:r>
              <w:rPr/>
              <w:t>с 01.09. 2020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 ПМП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eastAsia="ar-SA"/>
              </w:rPr>
              <w:t>Организация внеурочной деятельности в подростковой шко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ar-SA"/>
              </w:rPr>
              <w:t>кружки, клубы, секции,  интеллектуальные и творческие конкурсы, олимпиады различного уровня, спортивные соревн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0 – май 202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е обеспечение введения ФГОС ООО.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ведение локальных актов школы в соответствие с требованиями ФГОС ООО (штатное расписание,  должностные инструкции педагогических работников, режим функционирования школы на </w:t>
            </w:r>
            <w:r>
              <w:rPr>
                <w:lang w:val="en-US"/>
              </w:rPr>
              <w:t>II</w:t>
            </w:r>
            <w:r>
              <w:rPr/>
              <w:t xml:space="preserve"> ступени (в т. ч. учебный план и рас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 по введению ФГО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рабочих образовательных программ по учебным предметам и во внеклассной работе </w:t>
            </w:r>
            <w:r>
              <w:rPr/>
              <w:t xml:space="preserve"> с учетом изменений предметных,  метапредметных целей, личностных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9.20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  директора школы по Педсовет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образовательные программы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рекомендаций к базисному образовательному плану по переходу на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Май-июнь 2021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бразовательного плана школы с учетом методических рекомендаций, нормативных требований  и социального запроса родител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Май-июнь 2021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Создание моделей образовательного процесса в  школе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абочих образовательных программ по учебным предметам и внеклассной работе </w:t>
            </w:r>
            <w:r>
              <w:rPr/>
              <w:t xml:space="preserve"> с учетом изменений предметных,  метапредметных целей, личностных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август  2021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 директора школы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грамм</w:t>
            </w:r>
          </w:p>
        </w:tc>
      </w:tr>
      <w:tr>
        <w:trPr>
          <w:trHeight w:val="428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ое обеспечение перехода на ФГОС ООО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директора школы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й  план повышения квалификации педагогических работников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20 – 2019 учебного года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овышения квалификации всех учителей    5 - 9 классов по проблеме «Повышение профессиональной компетентности педагога в условиях ФГО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2020-2021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Повышение квалификации педагогических работ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овышения квалификации административно-управленческого персонала по теме  «Повышение профессиональной компетентности педагога в условиях ФГО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ов в работе проблемных семинаров по вопросам введения ФГОС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45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перехода на ФГОС ООО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рмативных  документов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-108" w:hanging="0"/>
              <w:jc w:val="both"/>
              <w:rPr/>
            </w:pPr>
            <w:r>
              <w:rPr/>
              <w:t>Изучение педагогическим коллективом образовательных стандартов второго поко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-108" w:hanging="0"/>
              <w:jc w:val="both"/>
              <w:rPr/>
            </w:pPr>
            <w:r>
              <w:rPr/>
              <w:t>Проведение совещаний с учителями основной школы по изучению:</w:t>
            </w:r>
          </w:p>
          <w:p>
            <w:pPr>
              <w:pStyle w:val="Normal"/>
              <w:rPr/>
            </w:pPr>
            <w:r>
              <w:rPr/>
              <w:t>-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- нормативно-правовых документов, регулирующих введение ФГОС ООО</w:t>
            </w:r>
          </w:p>
          <w:p>
            <w:pPr>
              <w:pStyle w:val="Normal"/>
              <w:rPr/>
            </w:pPr>
            <w:r>
              <w:rPr/>
              <w:t>- программы формирования универсальных учебных действ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анитарно-гигиенически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20 – 2021 учебно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ШМО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нформирование родителей (законных представителей) о ходе подготовки к введению ФГОС ООО с 01.09.2019 г. (8 класс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школ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, сайт школы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учителями 9 классов с учетом формирования универсальных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20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едагогического процесса педагогами по предметам образовательного плана школы с учетом требований ФГОС ООО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/>
            </w:pPr>
            <w:r>
              <w:rPr/>
              <w:t>Проведение обучающих семинаров для учителей основной школы, осуществляющих переход на федеральный государственный образовательный стандарт основного обще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Материалы семинаров</w:t>
            </w:r>
          </w:p>
        </w:tc>
      </w:tr>
      <w:tr>
        <w:trPr>
          <w:trHeight w:val="1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нновационн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апрель 2020-2021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ы; методические материалы, статьи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 xml:space="preserve">4.8 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Семинар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</w:rPr>
              <w:t>Разработка рабочих программ в соответствии с требованиями ФГОС  и документация учителя</w:t>
            </w:r>
            <w:r>
              <w:rPr>
                <w:rStyle w:val="StrongEmphasis"/>
                <w:b w:val="false"/>
                <w:color w:val="00000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Сент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, руководители ШМО, учителя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 xml:space="preserve">Повышение компетентности педагогов </w:t>
            </w:r>
            <w:r>
              <w:rPr/>
              <w:t>Материалы семинаров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/>
              <w:t xml:space="preserve">Семинар </w:t>
            </w:r>
            <w:r>
              <w:rPr>
                <w:rStyle w:val="StrongEmphasis"/>
                <w:color w:val="000000"/>
                <w:szCs w:val="28"/>
              </w:rPr>
              <w:t>«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</w:rPr>
              <w:t>Исследовательский метод в обучении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Окт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</w: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Семинар </w:t>
            </w:r>
            <w:r>
              <w:rPr>
                <w:rStyle w:val="StrongEmphasis"/>
                <w:color w:val="000000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</w:rPr>
              <w:t>Мотивация деятельности учащихся на уроке. Робототехника</w:t>
            </w:r>
            <w:r>
              <w:rPr>
                <w:rStyle w:val="StrongEmphasis"/>
                <w:color w:val="000000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Янва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</w: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Style w:val="StrongEmphasis"/>
                <w:color w:val="000000"/>
                <w:szCs w:val="28"/>
              </w:rPr>
              <w:t>Тематические педагогические совет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«Анализ работы за прошедший учебный год, </w:t>
            </w:r>
            <w:r>
              <w:rPr>
                <w:rStyle w:val="StrongEmphasis"/>
                <w:b w:val="false"/>
                <w:color w:val="000000"/>
              </w:rPr>
              <w:t>планирование деятельности педагогического коллектива на 2020-2021 учебный год</w:t>
            </w:r>
            <w:r>
              <w:rPr>
                <w:rStyle w:val="StrongEmphasis"/>
                <w:b w:val="false"/>
                <w:bCs w:val="false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Авгус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чителя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 xml:space="preserve">Повышение компетентности педагогов </w:t>
            </w:r>
            <w:r>
              <w:rPr/>
              <w:t>Материалы педсовет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</w:rPr>
              <w:t>Исследовательский метод в на уроках в условиях ФГОС</w:t>
            </w:r>
            <w:r>
              <w:rPr>
                <w:rStyle w:val="StrongEmphasis"/>
                <w:b w:val="false"/>
                <w:color w:val="00000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Но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чителя</w: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«</w:t>
            </w:r>
            <w:r>
              <w:rPr>
                <w:rStyle w:val="StrongEmphasis"/>
                <w:b w:val="false"/>
              </w:rPr>
              <w:t>Организация исследования на уроках  в условиях реализации ФГОС</w:t>
            </w:r>
            <w:r>
              <w:rPr>
                <w:rStyle w:val="StrongEmphasis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евр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чителя</w: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перехода ОУ на ФГОС ООО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 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  и основного общего образования, в том числе через сай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местители директора</w:t>
            </w:r>
          </w:p>
          <w:p>
            <w:pPr>
              <w:pStyle w:val="Normal"/>
              <w:spacing w:lineRule="atLeast" w:line="16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Принятие мер для возможной коррекции организации ОП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местители директо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терактивного электронного образовательного контента по всем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обучающихся о результатах ведения ФГОС в ОУ через школьные сайты, проведение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школы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>
          <w:trHeight w:val="2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  электронного документооборота в образовательном процессе (включая, электронный журнал, дневник, мониторинг и внутришкольный контроль). Программа Сетевой 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школы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оступ к информации  для различных категорий пользователей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и анализ КИМ ОГЭ по предметам, где есть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Зам. директора по </w:t>
            </w:r>
            <w:r>
              <w:rPr>
                <w:rStyle w:val="StrongEmphasis"/>
                <w:b w:val="false"/>
                <w:color w:val="000000"/>
                <w:sz w:val="22"/>
                <w:szCs w:val="28"/>
              </w:rPr>
              <w:t xml:space="preserve"> ВР, учител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Консалтинговое сопровождение</w:t>
            </w:r>
          </w:p>
        </w:tc>
      </w:tr>
      <w:tr>
        <w:trPr>
          <w:trHeight w:val="10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реализаци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вышение компетентности педагогов </w:t>
            </w:r>
          </w:p>
        </w:tc>
      </w:tr>
      <w:tr>
        <w:trPr>
          <w:trHeight w:val="10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ценки качества образования в условиях  реализации ФГОС ООО;</w:t>
            </w:r>
          </w:p>
          <w:p>
            <w:pPr>
              <w:pStyle w:val="Normal"/>
              <w:rPr/>
            </w:pPr>
            <w:r>
              <w:rPr/>
              <w:t>выработка единых критериев для оценки учащегося и для создания портфолио учителя и обучающегося</w:t>
            </w:r>
            <w:r>
              <w:rPr>
                <w:rFonts w:cs="Arial" w:ascii="Arial" w:hAnsi="Arial"/>
                <w:color w:val="393939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, учителя начальных классов</w: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Style w:val="StrongEmphasis"/>
                <w:b w:val="false"/>
                <w:b w:val="false"/>
                <w:color w:val="000000"/>
                <w:kern w:val="2"/>
                <w:szCs w:val="28"/>
                <w:lang w:eastAsia="ar-SA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зданию условий для перехода начального звена ОУ на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</w: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педагогического опыта по внедрению в учебный процесс передовых педагогических технологий, по реализации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</w: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 ФГОС.</w:t>
            </w:r>
            <w:r>
              <w:rPr>
                <w:lang w:val="en-US"/>
              </w:rPr>
              <w:t>ru</w:t>
            </w:r>
            <w:r>
              <w:rPr/>
              <w:t>; изучение стандартов для обучения уча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ектной деятельности учащихся. Консультации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м. директора по ВР, учител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.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ьно-технической базы с целью оценки ее соответствия ФГОС и определения потребностей ее п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21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нвентаризации материально-технической базы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учебной литературы шко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.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блиотека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меты на приобретение учебник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пределение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НиЛравноЛ</dc:creator>
  <dc:description/>
  <cp:keywords/>
  <dc:language>en-US</dc:language>
  <cp:lastModifiedBy>YANTAR</cp:lastModifiedBy>
  <cp:lastPrinted>2020-08-31T08:15:00Z</cp:lastPrinted>
  <dcterms:modified xsi:type="dcterms:W3CDTF">2020-08-31T08:39:00Z</dcterms:modified>
  <cp:revision>5</cp:revision>
  <dc:subject/>
  <dc:title/>
</cp:coreProperties>
</file>