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05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амообследование за 2019-2020 учебный год  Муниципального бюджетного общеобразовательного учреждения «Каякентская средняя общеобразовательная школа №2 им. Арсланалиева Х.Ш.» проводилось в соответствии с пунктом 3 части 2 статьи 29 ФЗ от 29 декабря 2012 года №373-ФЗ «Об образовании в Российской Федерации», приказом Министерства образования и науки РФ от 14 июня 2013 г. № 462 «Об утверждении Порядка проведения самообследования образовательной организацией»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   Положением о самообследовании и приказом </w:t>
      </w:r>
      <w:r>
        <w:rPr>
          <w:b/>
        </w:rPr>
        <w:t>«</w:t>
      </w:r>
      <w:r>
        <w:rPr/>
        <w:t>О проведении процедуры самообследования по итогам 2019-2020 учебного года»</w:t>
      </w:r>
      <w:r>
        <w:rPr>
          <w:b/>
        </w:rPr>
        <w:t xml:space="preserve"> </w:t>
      </w:r>
      <w:r>
        <w:rPr>
          <w:sz w:val="26"/>
          <w:szCs w:val="26"/>
        </w:rPr>
        <w:t>№66.1 от 30.01 2020 г. «О проведении процедуры самообследования по итогам 2019-2020 уч.г.» в           МБОУ «Каякентская СОШ №2 им. Арсланалиева Х.Ш.»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  <w:shd w:fill="FFFFFF" w:val="clear"/>
        </w:rPr>
        <w:t xml:space="preserve">Самообследование проводится  ежегодно за </w:t>
      </w:r>
      <w:r>
        <w:rPr>
          <w:sz w:val="26"/>
          <w:szCs w:val="26"/>
        </w:rPr>
        <w:t xml:space="preserve">предшествующий самообследованию учеб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оей деятельности МБОУ «Каякентская СОШ №2 им. Арсланалиева Х.Ш.» руководствовалась Конституцией Российской Федерации, Конституцией Республики Дагестан, Федеральным Законом от 29 декабря 2012 г. № 273-ФЗ «Об образовании в Российской Федерации», нормативными актами Министерств образования и науки Российской Федерации и Республики Дагестан, нормативными документами  администрации МР «Каякентский район», Уставом школ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ятельность школы осуществлялась исходя из принципа неукоснительного соблюдения законных прав всех субъектов учебно-воспитательной деятельности. Образовательное учреждение стремилась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лось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работы школы являлось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437"/>
      </w:tblGrid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«Каякентская средняя общеобразовательная школа  №2 им. Арсланалиева Х.Ш.» 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54, Республика Дагестан, Каякентский район,  с.Каякент, ул. Гасаналиева, 12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 (909) 478-34-01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1378B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электронная почта –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shkola2.2@mai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ОУ- http://kayake.dagestanschool.ru</w:t>
            </w:r>
          </w:p>
        </w:tc>
      </w:tr>
      <w:tr>
        <w:trPr>
          <w:trHeight w:val="24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Р «Каякентский район»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в ст.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в нач.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булатов Камбулат Шарап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ова Сапият Абдулгам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ева Зуварият Магомедшапи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Керимова Гуллерханум Абдужалиловна 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>Устав в новой редакции  принят 31.03.2020 г.  на общем собрании трудового коллектива школы, утверждён Постановлением главы администрации  МР «Каякентский район»  от 14.04.2020 г.   №145.</w:t>
            </w:r>
          </w:p>
        </w:tc>
      </w:tr>
      <w:tr>
        <w:trPr>
          <w:trHeight w:val="1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Л01 №0004060 от 16.06.2020 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ия 05А01  №0001973   от 10.07.2020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2 апреля 2026г., рег.№7040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разовательные программы ОУ (по лицензии)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в МБОУ «Каякентская СОШ №2 им. Арсланалиева Х.Ш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яющий совет</w:t>
      </w:r>
    </w:p>
    <w:p>
      <w:pPr>
        <w:pStyle w:val="Western"/>
        <w:spacing w:before="0" w:after="0"/>
        <w:rPr/>
      </w:pPr>
      <w:bookmarkStart w:id="1" w:name="_GoBack"/>
      <w:bookmarkEnd w:id="1"/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МБОУ «Каякентская СОШ №2 им. Арсланалиева Х.Ш.».</w:t>
      </w:r>
    </w:p>
    <w:p>
      <w:pPr>
        <w:pStyle w:val="Normal"/>
        <w:ind w:left="-142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</w:p>
    <w:p>
      <w:pPr>
        <w:pStyle w:val="Normal"/>
        <w:ind w:left="-142" w:hanging="0"/>
        <w:jc w:val="both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Western"/>
        <w:spacing w:before="0" w:after="0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Учебный план </w:t>
      </w:r>
      <w:r>
        <w:rPr>
          <w:sz w:val="26"/>
          <w:szCs w:val="26"/>
        </w:rPr>
        <w:t>МБОУ «Каякентская СОШ №2 им. Арсланалиева Х.Ш.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для   </w:t>
      </w:r>
      <w:r>
        <w:rPr>
          <w:rFonts w:cs="Times New Roman" w:ascii="Times New Roman" w:hAnsi="Times New Roman"/>
          <w:b/>
          <w:sz w:val="26"/>
          <w:szCs w:val="26"/>
        </w:rPr>
        <w:t>5-7 классов</w:t>
      </w:r>
      <w:r>
        <w:rPr>
          <w:rFonts w:cs="Times New Roman" w:ascii="Times New Roman" w:hAnsi="Times New Roman"/>
          <w:sz w:val="26"/>
          <w:szCs w:val="26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>Учебные планы 8-9 классов и 10-11 классов  составлены в соответствии с базисным учебным планом образовательных учреждении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умыкский) язык и литература, история Дагестана, культура и традиции народов Дагестана, география Дагестана.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Учебный план МБОУ «Каякентская СОШ №2 им. Арсланалиева Х.Ш.» предусматривает: </w:t>
      </w:r>
    </w:p>
    <w:p>
      <w:pPr>
        <w:pStyle w:val="Normal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426" w:hanging="0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БОУ «Каякентская СОШ №2 им. Арсланалиева Х.Ш.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 </w:t>
      </w:r>
      <w:r>
        <w:rPr>
          <w:sz w:val="26"/>
          <w:szCs w:val="26"/>
        </w:rPr>
        <w:t xml:space="preserve"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          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ение в начальной школе ведется по традиционной программе «Школа России».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учебного года отслеживалась по результатам проводимых контрольных работ, итогам учебных четвертей и учебного года. Образовательная деятельность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( по данным Федерального статистического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/>
      </w:pPr>
      <w:r>
        <w:rPr>
          <w:b/>
          <w:sz w:val="26"/>
          <w:szCs w:val="26"/>
          <w:shd w:fill="FFFFFF" w:val="clear"/>
        </w:rPr>
        <w:t xml:space="preserve">наблюдения (Формы №ОО-1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9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29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18-2019 учебного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9-2020 учебном году в МБОУ «Каякентская СОШ №2 им. Арсланалиева Х.Ш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14 кла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основного общего образования (ООО) (5 – 9 классы) – 16 классов;</w:t>
      </w:r>
    </w:p>
    <w:p>
      <w:pPr>
        <w:pStyle w:val="Style11"/>
        <w:spacing w:lineRule="auto" w:line="360"/>
        <w:ind w:firstLine="1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ы качество и уровень обученности по основным предметам в параллелях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успеваемости в начальной школе по итог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54"/>
        <w:gridCol w:w="916"/>
        <w:gridCol w:w="759"/>
        <w:gridCol w:w="705"/>
        <w:gridCol w:w="625"/>
        <w:gridCol w:w="625"/>
        <w:gridCol w:w="555"/>
        <w:gridCol w:w="701"/>
        <w:gridCol w:w="688"/>
        <w:gridCol w:w="8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лассного руковод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олатова Н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Ш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вова А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М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радова 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бекова З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К.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С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З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бекова З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Г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сравнить с результатами прошлого учебного года, в этом учебном году выше качество успеваемости. В 2018-2019 учебном году была 45%, а в этом году 65%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успеваемости в старших классах по итог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567"/>
        <w:gridCol w:w="851"/>
        <w:gridCol w:w="850"/>
        <w:gridCol w:w="851"/>
        <w:gridCol w:w="708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л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 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</w:t>
            </w:r>
          </w:p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 </w:t>
            </w:r>
          </w:p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 </w:t>
            </w:r>
          </w:p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д-й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 од-й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 ка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а Г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лазова Б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  А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бекова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а Г.М-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лаева Г.М-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темирова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а М.М-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али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а Э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бавмат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бекова П.М-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К концу полугодия успеваемость по школе с учётом первоклассников составила - 100%; качество знаний -40,4% 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По итогам года на отлично завершили учебный год -137 учащийся и на «4-5» -208                             учащихс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57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ind w:left="-142" w:firstLine="57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Сведения об участии выпускников в государственной 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ой аттестации в 2020 году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ась «Дорожная карта» по  подготовке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стекшем учебном году в 9-х классах обучались 88 учащихся, в 11 классе – 23 учащихся. </w:t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.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о сложившейся эпидемиологической ситуацией итоговая аттестация школьников проводится в заочном формате по текущим оценкам. Учащиеся 9-х классов получат аттестаты по итогам текущих оценок.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88 учащихся 9-х классов аттестат с отличием получат 10 учащихся: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ланова Танажар Зубайругаджиевна 9 «В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умова Патимат Казбековна 9 «Б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супова Зухра Загировна 9 «Б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дова Джамиля Магомеднабие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рова Гульбике Билялитдин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а Муъминат Магомед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тафаева Барият Юнус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тузалиева Гульханум Байрамбек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баева Залина Сиражутдиновна 9 «А» класс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заева Замира Оразаевна 9 «А» класс.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color w:val="373737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спеваемость по школе по результатам учебного года составила 100%.  Все выпускники получили аттестаты об образовании, 10 выпускников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 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истекшем учебном году в 11 классе – 23 учащихся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ГЭ сдавали те учащиеся 11 класса, которые планируют поступать в высшие учебные заведения. Из 23 выпускников ЕГЭ будут сдавать 17 учащихся, 6 учащихся получат аттестаты по результатам текущих оценок.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ыпускники 11 класса в 2020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Математика профильная – 3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История   - 3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Обществознание – 5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Химия – 10 учащихся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Биология – 11 учащихся.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772"/>
        <w:gridCol w:w="1878"/>
      </w:tblGrid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142"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napToGrid w:val="false"/>
        <w:ind w:left="-142" w:firstLine="284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ЕГЭ показывает, что не все выпускники 11 класса успешно прошли итоговую аттестацию в 2020 году, но аттестат о среднем общем образовании получили все 17 выпускников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 выпускника 11 класса будут награждены золотой медалью «За особые успехи в учении»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хмедова Нурвият Юсуповн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ашева Ильмурият Эльбрусовн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заева Залина Мурадовн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ирбекова Алина Нурадиловна</w:t>
      </w:r>
    </w:p>
    <w:p>
      <w:pPr>
        <w:pStyle w:val="Style15"/>
        <w:ind w:left="-142" w:hanging="0"/>
        <w:jc w:val="both"/>
        <w:rPr/>
      </w:pPr>
      <w:r>
        <w:rPr/>
        <w:t>Выдача аттестатов с отличием и золотых медалей будет осуществлена только по текущим оценкам, без учета результатов ЕГЭ.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75"/>
        <w:gridCol w:w="1285"/>
        <w:gridCol w:w="1502"/>
        <w:gridCol w:w="1541"/>
        <w:gridCol w:w="1418"/>
      </w:tblGrid>
      <w:tr>
        <w:trPr/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я медаль «За особые успехи в учении»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 уч.г.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уч.г.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 уч.г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</w:tbl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Heading1"/>
        <w:ind w:left="432" w:hanging="708"/>
        <w:jc w:val="center"/>
        <w:rPr/>
      </w:pPr>
      <w:r>
        <w:rPr/>
        <w:t>Итоги ЕГЭ в 11 классе по предметам за три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57"/>
        <w:gridCol w:w="1198"/>
        <w:gridCol w:w="989"/>
        <w:gridCol w:w="1245"/>
        <w:gridCol w:w="1034"/>
        <w:gridCol w:w="1245"/>
        <w:gridCol w:w="1126"/>
      </w:tblGrid>
      <w:tr>
        <w:trPr>
          <w:trHeight w:val="6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</w:t>
            </w:r>
          </w:p>
        </w:tc>
      </w:tr>
      <w:tr>
        <w:trPr>
          <w:trHeight w:val="6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2018-2019 уч.г.</w:t>
            </w:r>
          </w:p>
        </w:tc>
      </w:tr>
      <w:tr>
        <w:trPr>
          <w:trHeight w:val="4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</w:tr>
      <w:tr>
        <w:trPr>
          <w:trHeight w:val="4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1</w:t>
            </w:r>
          </w:p>
        </w:tc>
      </w:tr>
      <w:tr>
        <w:trPr>
          <w:trHeight w:val="4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</w:tr>
      <w:tr>
        <w:trPr>
          <w:trHeight w:val="4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</w:tr>
      <w:tr>
        <w:trPr>
          <w:trHeight w:val="4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Анализ результатов ЕГЭ показывает, что по сравнению с итогами прошлого года в 2020 году по всем предметам средний балл ЕГЭ имеет тенденцию на пони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</w:t>
      </w:r>
      <w:r>
        <w:rPr>
          <w:b/>
          <w:color w:val="000000"/>
          <w:sz w:val="26"/>
          <w:szCs w:val="26"/>
        </w:rPr>
        <w:t xml:space="preserve">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>-публикации лучших методических разработок;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jc w:val="both"/>
        <w:rPr/>
      </w:pPr>
      <w:r>
        <w:rPr>
          <w:sz w:val="26"/>
          <w:szCs w:val="26"/>
        </w:rPr>
        <w:t>Цель работы школы с одаренными детьми:</w:t>
      </w:r>
    </w:p>
    <w:p>
      <w:pPr>
        <w:pStyle w:val="Normal"/>
        <w:jc w:val="both"/>
        <w:rPr/>
      </w:pPr>
      <w:r>
        <w:rPr>
          <w:sz w:val="26"/>
          <w:szCs w:val="26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крепления здоровья одарённых дет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.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текшем учебном году в категории «одаренные дети» было выявлено 79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лассными руководителями  проводилась  работа по в</w:t>
      </w:r>
      <w:r>
        <w:rPr>
          <w:spacing w:val="1"/>
          <w:sz w:val="26"/>
          <w:szCs w:val="26"/>
        </w:rPr>
        <w:t xml:space="preserve">овлечению учащихся в  </w:t>
      </w:r>
      <w:r>
        <w:rPr>
          <w:spacing w:val="-1"/>
          <w:sz w:val="26"/>
          <w:szCs w:val="26"/>
        </w:rPr>
        <w:t xml:space="preserve">кружки и спортивные секции. Для всестороннего развития навыков и способностей учащихся в школе успешно функционировали  </w:t>
      </w:r>
      <w:r>
        <w:rPr>
          <w:sz w:val="26"/>
          <w:szCs w:val="26"/>
        </w:rPr>
        <w:t>кружки. С целью развития спортивных навыков и пропаганды ЗОЖ велась работа в секциях  баскетбола (для 4-8 классов), волейбола (для 8-11 клас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раскрытия творческого потенциала были проведены  различные внеклассные мероприятия.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бота по данному направлению ведется и на уровне школьного методического объединения учителей начальных классов.  Постоянно обновляется банк данных по одарённым учащимся в области  музыки, хореографии, спорта,  предметных областях. В декабре месяце на заседании ШМО рассматривался вопрос «Организация творческой деятельности учащихся на уроках и во внеурочное время», на котором было принято решение о проведении декады   « Интеллектуальный марафон» среди уч-ся начальных классов. На  заседаниях предметных  ШМО  подводились  итоги работы коллектива учителей  по развитию творческих способностей детей  через участие в различных конкурсах, олимпиадах, конференц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о повысилось стремление школьников к самовыражению через участие в общественно – полезной деятельности, в различных творческих, интеллектуальных конкур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реди всех учащихся выделяется группа особо одарённых школьников, у которых имеются стабильно высокие достижения  в определенных видах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ителями  проводится работа  по выявлению и развитию  одаренных, высокоинтеллектуальных  детей в  школе.  Предметные олимпиады,  творческие конкурсы и спортивные мероприятия  помогают определить и выявить степень одаренности учащихся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стекшем учебном году одарённые дети школы приняли участие в таких мероприятиях как «Алло мы ищем таланты», в спортивных мероприятиях, на конкурсе «Первоцветы», дистанционных онлайн- олимпиадах «Знаника», «Олимпус», в районном КВНе, где на зональном этапе прошли в финал и заняли второе призовое мест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слеживается положительная динамика увеличения  количества участников конкурсов, в связи с чем ежегодно повышается их результативность.  Статистика показывает, что участниками олимпиад и конкурсов по всем предметам являются  почти одни и те же учащие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обедителях и призерах ВОШ в 2019-2020 уч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7"/>
        <w:gridCol w:w="2231"/>
        <w:gridCol w:w="2218"/>
        <w:gridCol w:w="2275"/>
        <w:gridCol w:w="1437"/>
      </w:tblGrid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Нурвият Юсуп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математике имени Лабочевск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-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з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а Насибат Ильмиям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дова Джамиля Магомеднаби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 Юнус Руслан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имов Арсланбек Ниъматулла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Руслан Анварбек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 Алим Исламутдин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мальчи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Гулизар Даг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Заи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(кумыкск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– </w:t>
            </w: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а Ам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(кумыкск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Ильмугая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 (кумыкск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spacing w:before="28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Результативность участия учащихся в республиканских и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– конкурсах и соревнованиях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2269"/>
        <w:gridCol w:w="2126"/>
        <w:gridCol w:w="1417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Н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нат-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ова Р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йхан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исследовательских проектов младших школьников «Первоцв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М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Саб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исследовательских проектов младших школьников «Первоцв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З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Аза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гестан в истории и легендах» посвящённая 100-летию Булача Гадж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а Н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бавматова Н.М-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исследователи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- мес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Халик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а, мама, я-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М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ева Лей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гатова К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алиева Альбина Сулейм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й учитель родного языка-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Задачи на 2019 – 2020 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1) продолжить работу с одаренными детьми, создавая условия для их самоопределения,  самореализ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проанализировать итоги реализации програм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 обобщение результатов работы школы с одарёнными деть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26"/>
          <w:lang w:eastAsia="en-US"/>
        </w:rPr>
      </w:pPr>
      <w:r>
        <w:rPr>
          <w:rFonts w:eastAsia="Calibri"/>
          <w:b/>
          <w:sz w:val="10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4.</w:t>
      </w:r>
      <w:r>
        <w:rPr>
          <w:b/>
          <w:sz w:val="28"/>
          <w:szCs w:val="28"/>
        </w:rPr>
        <w:t xml:space="preserve"> Общая информация о трудоустройств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ов 2019-2020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2835"/>
        <w:gridCol w:w="851"/>
        <w:gridCol w:w="1983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Cs w:val="26"/>
              </w:rPr>
            </w:pPr>
            <w:r>
              <w:rPr>
                <w:szCs w:val="26"/>
              </w:rPr>
              <w:t>ФИ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Какой класс окончил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</w:t>
            </w:r>
            <w:r>
              <w:rPr>
                <w:szCs w:val="26"/>
              </w:rPr>
              <w:t>ВУЗ/СУЗ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Cs w:val="26"/>
              </w:rPr>
            </w:pPr>
            <w:r>
              <w:rPr>
                <w:szCs w:val="26"/>
              </w:rPr>
              <w:t>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Cs w:val="26"/>
              </w:rPr>
            </w:pPr>
            <w:r>
              <w:rPr>
                <w:szCs w:val="26"/>
              </w:rPr>
              <w:t>За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szCs w:val="26"/>
              </w:rPr>
              <w:t>пределами  Р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г. Москва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г. С-Петер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бдурагимов Имансаид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агомедна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 xml:space="preserve">ДГУ «Юридический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факуль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Абдуллаев Алиасхаб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урбан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Колледж Строительства и дизайна отд. «Электроэнергетика»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либаева Бурлият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Абдулваг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Алибеков Эльбрус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лиев Азамат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Бадт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УГПС-МЧС РФ г.Санкт-Петер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лишихов Иманмагомед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Нари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ташева Ильмурият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Эльбр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хмедова Нурвия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Юс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ГМУ им.Пирогова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г.Моск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Байрамбеков Мара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Военный институт им.Жукова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Санкт-Петер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Бийболаев Тамирлан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С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Гаджиева Эльмира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Индустриальный  колледж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Отд.Кондитерский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Гамзаева Залина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Казилов Расул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Мед.академия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Джабраилов Джабраил Аз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ДГУ «Экономический факультет»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Темирбекова Алина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Нурад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 xml:space="preserve">ДГУ «Юридический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факуль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Магомедова Алмария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В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рсланбекова Иманият Сад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Валиева Зухра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урад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Гаджимусаева Мадина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Бага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Гусейнова Хадижат 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Калим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Мусаева Абай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Шах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Пашаева Камилла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Абдуллаева Зухра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Ш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бдулманатова Асия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агомедз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ДГУ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бдурагимова Джумай Магомед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зизов Ильмутдин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Гавлю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Дагкстанский ГАУ (аграрно-экономический техникум)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либаева Саида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Баг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Гаджисултанова Камилла Абдулаз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Гамзаев Ахмед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ухт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ДГУ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Идрисова Нурьяханум Иль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манатова Сания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бсалю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Гаджиахмедова Нурвият Али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Гусейнова Юлдуз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Ихлазова Алина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Ш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Кадыров Али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Раваз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ДГУ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Матаева Айша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уртузалиев Бадрутдин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ДГУ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Султанова Ивада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Педагогический колледж  отд. «Начальные классы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Хайбуллаева Испания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Юнусова Заира </w:t>
            </w:r>
          </w:p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Агаева Камилят Алепк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зизова Патимат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агомедшак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отд. «Сестринское дело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Алиев Даниял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Бад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ДГУ «Юридический факультет»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Идрисова  Мадина 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агомедмур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им.Аскерханова, отд. «Сестринское дело»,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 xml:space="preserve">Керимов Шамиль </w:t>
            </w:r>
          </w:p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Кер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Автошкола 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Нурбавмато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им.Аскерханова, отд. «Сестринское дело»,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Раджабова Гуллерханум Ильмия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Cs w:val="26"/>
              </w:rPr>
              <w:t>Мед.колледж  Горянка, отд. «Сестринское дело», 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2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1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АДРОВОЕ ОБЕСПЕЧЕНИЕ ОБРАЗОВАТЕЛЬНОЙ ДЕЯТЕЛЬНО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1"/>
        <w:ind w:left="1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педагогических  кадров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left="8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       </w:t>
            </w: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58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6"/>
          <w:szCs w:val="26"/>
        </w:rPr>
        <w:t xml:space="preserve">утверждены директором школы. </w:t>
      </w:r>
      <w:r>
        <w:rPr>
          <w:bCs/>
          <w:sz w:val="26"/>
          <w:szCs w:val="26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школе имеется собственная библиотека с читальным местом.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фонд библиотеки составляет </w:t>
      </w:r>
      <w:r>
        <w:rPr>
          <w:sz w:val="26"/>
          <w:szCs w:val="26"/>
          <w:shd w:fill="FFFFFF" w:val="clear"/>
        </w:rPr>
        <w:t xml:space="preserve">23003 </w:t>
      </w:r>
      <w:r>
        <w:rPr>
          <w:sz w:val="26"/>
          <w:szCs w:val="26"/>
        </w:rPr>
        <w:t xml:space="preserve">экз., в т.ч.  </w:t>
      </w:r>
      <w:r>
        <w:rPr>
          <w:sz w:val="26"/>
          <w:szCs w:val="26"/>
          <w:shd w:fill="FFFFFF" w:val="clear"/>
        </w:rPr>
        <w:t>школьных учебников – 12410</w:t>
      </w:r>
      <w:r>
        <w:rPr>
          <w:sz w:val="26"/>
          <w:szCs w:val="26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Школа располагается в  2-этажном здании. Территория школы огорожена частично по периметру. Общая площадь земельного участка, занятого под школу составляет 2,37 га. По всей площади посажены деревья и кустарники. Во дворе школы находится здание столовой, спортивная площадка. Материально-техническая база находится в удовлетворительном состоянии и включает в себя 21 учебных кабинетов, оснащенных учебной мебелью и оборудованием, спортивный зал с раздевалками, актовый зал, кабинет социально-психологической службы и библиотека. Имеется столовая, в которой учащиеся начальной школы получают бесплатные горячи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Благодаря спонсорской помощи в течении года была обновлена ученическая мебель в учебных кабинетах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а система видеонаблюдения, имеющая 1 внешнюю камеру у входа в здание школ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ицинская сестра школы проводит классные часы по теме «Медицински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баскетболу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9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шей школе приходится заниматься многими вопросами, от которых зависит решение разнообразных проблем. Поэтому главной проблемой  является построение целостного образовательного процесса, необходимой составной частью которого является – воспитание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тельная система Муниципального бюджетного общеобразовательного учреждения «Каякентская средняя общеобразовательная школа №2 им. Арсланалиева Х.Ш.» включает в себя педагогический процесс, внеурочную жизнь детей, их деятельность и общение за пределами школы, формирование их самостоятельности и ответственности, гражданского становления и призвана обеспечивать всестороннее развитие личности каждого ребенка. </w:t>
      </w:r>
      <w:r>
        <w:rPr>
          <w:rFonts w:cs="Times New Roman" w:ascii="Times New Roman" w:hAnsi="Times New Roman"/>
          <w:sz w:val="26"/>
          <w:szCs w:val="26"/>
        </w:rPr>
        <w:t>Системный подход к воспитанию подрастающего поколения, позволяет  делать педагогический процесс школы более целесообразным, управляемым и, самое главное, эффективны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2019-2020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спитательная работа</w:t>
      </w:r>
      <w:r>
        <w:rPr>
          <w:sz w:val="26"/>
          <w:szCs w:val="26"/>
        </w:rPr>
        <w:t xml:space="preserve"> была направлена на формирование здорового образа жизни, воспитание гражданина-патриота, образованного человека, личность свободную, культурную, гуманную, толерантную, способную к саморазвит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учащихся представление о здоровом и безопасном образе жизни и создать для этого все усло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общешкольного родительского комит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дить работу ученического самоуправл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посещаемостью обучающихся  в урочное и занятостью  во  внеурочное врем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деятельность ученического самоуправления в класса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вовлечению детей «группы риска», учащихся, состоящих на внутри школьном учёте, находящихся под опекой и всех тех, кто нуждается во внимании, во все  классные, общешкольные, муниципальные мероприятия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сознательное отношение и потребность  к общественно-полезному  труду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благоприятные  условий для полезного взаимодействия педагогов, учащихся и родителей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tLeast" w:line="240" w:before="0" w:after="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</w:t>
      </w:r>
      <w:r>
        <w:rPr>
          <w:rStyle w:val="StrongEmphasis"/>
          <w:color w:val="000000"/>
          <w:sz w:val="26"/>
          <w:szCs w:val="26"/>
        </w:rPr>
        <w:t>Структура школьной воспитательной службы МБОУ «Каякентская СОШ №2 им. Арсланалиева Х.Ш.» в 2019-2020 учебном году выглядела т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дагогический совет шко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директора по В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567" w:right="-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дагог-псих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ый педаг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ь МО классных руков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ассные руководите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кружков и спортивных секци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внеурочная воспитывающ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программа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,   о  которых они имеют весьма неясное представление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 воспитательной работы школы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облюдая  преемственность  ООП  начального  общего  образования и  основного общего образования в работе школы  выделяются  пять основных направлений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гражданско-патриот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нравственно-эстет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эколог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физкультурно-оздоровительн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амоуправле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ектная деятельность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довом плане воспитательной работы месяцы были сформированы по воспитательным модулям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нтябрь</w:t>
        <w:tab/>
        <w:t xml:space="preserve"> «месячник: Внимание дет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ктябрь</w:t>
        <w:tab/>
        <w:t xml:space="preserve"> «Дорогие мои старик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екабрь</w:t>
        <w:tab/>
        <w:t xml:space="preserve"> «Новый год у ворот!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нварь</w:t>
        <w:tab/>
        <w:t xml:space="preserve"> « Я патриот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Февраль</w:t>
        <w:tab/>
        <w:t xml:space="preserve"> «Быстрее, выше, сильне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арт</w:t>
        <w:tab/>
        <w:tab/>
        <w:t xml:space="preserve"> «Читаем вмест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прель</w:t>
        <w:tab/>
        <w:t xml:space="preserve"> «Живи родник!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й </w:t>
        <w:tab/>
        <w:tab/>
        <w:t>«Помним дни былые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нову воспитательной деятельности коллектива  положены: 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об «Образовании в РФ»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ГОС второго поколения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школы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е программы: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ерегите здоровье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атриоты Отечества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Зелёные пионеры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РДШ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Одаренные дети»;</w:t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этих программ </w:t>
      </w:r>
      <w:r>
        <w:rPr>
          <w:rFonts w:cs="Times New Roman" w:ascii="Times New Roman" w:hAnsi="Times New Roman"/>
          <w:b/>
          <w:sz w:val="26"/>
          <w:szCs w:val="26"/>
        </w:rPr>
        <w:t>воспитывались</w:t>
      </w:r>
      <w:r>
        <w:rPr>
          <w:rFonts w:cs="Times New Roman" w:ascii="Times New Roman" w:hAnsi="Times New Roman"/>
          <w:sz w:val="26"/>
          <w:szCs w:val="26"/>
        </w:rPr>
        <w:t xml:space="preserve"> следующие </w:t>
      </w:r>
      <w:r>
        <w:rPr>
          <w:rFonts w:cs="Times New Roman" w:ascii="Times New Roman" w:hAnsi="Times New Roman"/>
          <w:b/>
          <w:sz w:val="26"/>
          <w:szCs w:val="26"/>
        </w:rPr>
        <w:t>качест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вь к Родине, отчему краю, родной школе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самосознание, ответственность за судьбу Отчизны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здорового образа жизни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сть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ость, благородство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экологическое состояние своего района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ховная нравственность. </w:t>
      </w:r>
    </w:p>
    <w:p>
      <w:pPr>
        <w:pStyle w:val="Normal"/>
        <w:spacing w:lineRule="atLeast" w:line="240"/>
        <w:ind w:left="72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ю воспитательную работу школы можно представить следующей схемой: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24880" cy="29578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ажным звеном в системе воспитательной работы  школы  является </w:t>
      </w:r>
      <w:r>
        <w:rPr>
          <w:b/>
          <w:color w:val="000000"/>
          <w:sz w:val="26"/>
          <w:szCs w:val="26"/>
        </w:rPr>
        <w:t>система дополнительного бесплатного образования</w:t>
      </w:r>
      <w:r>
        <w:rPr>
          <w:color w:val="000000"/>
          <w:sz w:val="26"/>
          <w:szCs w:val="26"/>
        </w:rPr>
        <w:t xml:space="preserve">, которая создает все условия для развития творческих способностей в обучении и воспитании, </w:t>
      </w:r>
      <w:r>
        <w:rPr>
          <w:sz w:val="26"/>
          <w:szCs w:val="26"/>
        </w:rPr>
        <w:t>обогащения духовного и нравственного мира учащих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смотря на то, что многие дети посещали учреждения дополнительного образования села, в основном свой досуг они проводили в школе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кольная система </w:t>
      </w:r>
      <w:r>
        <w:rPr>
          <w:b/>
          <w:sz w:val="26"/>
          <w:szCs w:val="26"/>
        </w:rPr>
        <w:t>дополнительного образования</w:t>
      </w:r>
      <w:r>
        <w:rPr>
          <w:sz w:val="26"/>
          <w:szCs w:val="26"/>
        </w:rPr>
        <w:t xml:space="preserve">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. Дополнительное образование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дополнительным образованием  в этом учебном году стояли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творческие способности детей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максимальной самореализации личности ребенк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эстетический вкус обучающихс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ть учащихся в современных условиях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 досуг  детей и подростков во внеурочное врем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ить их  к здоровому образу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стекшем учебном году в школе функционир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15 кружков (старшее и среднее звено)</w:t>
      </w:r>
      <w:r>
        <w:rPr>
          <w:sz w:val="26"/>
          <w:szCs w:val="26"/>
        </w:rPr>
        <w:t xml:space="preserve">: «Занимательная математика», «Юный краевед», «Юный химик», «Грамотей», «Юный патриот», «Я-экология», «В гостях у литературного творчества», «Юный информатик», «Занимательная физика», «Цвета радуги», «Ана тилим», «Родная литература», «Занимательная громматика», «Увлекательный английский», «Занимательная биология».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4</w:t>
      </w:r>
      <w:r>
        <w:rPr>
          <w:b/>
          <w:sz w:val="26"/>
          <w:szCs w:val="26"/>
        </w:rPr>
        <w:t xml:space="preserve"> спортивные секции:</w:t>
      </w:r>
      <w:r>
        <w:rPr>
          <w:sz w:val="26"/>
          <w:szCs w:val="26"/>
        </w:rPr>
        <w:t xml:space="preserve"> «Баскетбол», «Мини футбол», «Волейбол», «Шахматы»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хват учащихся школьным дополнительным образованием составил 639 человек. Кроме того 383 ребенка являются учащимися детской школы искусств и  детской спортивной школы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творческих кружков - постоянные участники школьных, районных и Всероссийских конкурс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малое место в  воспитании  личности ребенка отводится </w:t>
      </w:r>
      <w:r>
        <w:rPr>
          <w:b/>
          <w:sz w:val="26"/>
          <w:szCs w:val="26"/>
        </w:rPr>
        <w:t>традиционным мероприятиям</w:t>
      </w:r>
      <w:r>
        <w:rPr>
          <w:sz w:val="26"/>
          <w:szCs w:val="26"/>
        </w:rPr>
        <w:t xml:space="preserve">, к которым многие классные коллективы основательно готовятся на протяжении длительного периода под руководством опытных наставников. Не исключением стал и этот учебный год. Традиции  школы - это  то, что делает её родной и неповторимой, близкой для тех, кто в ней учится, и тех, кто учит. Традиционные дела любимы. </w:t>
      </w:r>
      <w:r>
        <w:rPr>
          <w:color w:val="000000"/>
          <w:sz w:val="26"/>
          <w:szCs w:val="26"/>
        </w:rPr>
        <w:t>В школе сформирован календарь традиционных творческих дел, основанных на принципах, идеях и взглядах воспитательной  системы нашего образовательного учрежд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сть традиции познавательного характера, а есть, носящие трудовую и духовно-нравственную ориентацию,  традиции патриотического, экологического воспитания.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Все школьные традиционные дела делятся на общешкольные и  классные.  Все прошли успешно.</w:t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О реализации проекта по развитию "Российского движения школьников"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        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     </w:t>
      </w:r>
      <w:r>
        <w:rPr>
          <w:rStyle w:val="StrongEmphasis"/>
          <w:color w:val="000000"/>
          <w:sz w:val="26"/>
          <w:szCs w:val="26"/>
          <w:shd w:fill="FFFFFF" w:val="clear"/>
        </w:rPr>
        <w:t>В 2019-2020 учебном году наша школа продолжила работу по реализации деятельности «Российского движения школьников». Создание Общероссийской общественно-государственной детско-юношеской организации «Российское движение школьников» регламентировано Указом Президента РФ В.В. Путина от 29.10.2015г. № 536 "О создании Общероссийской общественно–государственной детско–юношеской организации "Российское движение школьников" (РДШ). Высшим органом управления организации является съезд, который созывается по решению координационного совета. Любой школьник с 8 лет имеет право вступить в общественное объединение.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       </w:t>
      </w:r>
      <w:r>
        <w:rPr>
          <w:rStyle w:val="StrongEmphasis"/>
          <w:color w:val="000000"/>
          <w:sz w:val="26"/>
          <w:szCs w:val="26"/>
          <w:shd w:fill="FFFFFF" w:val="clear"/>
        </w:rPr>
        <w:t>Первичная организация РДШ нашей школы работает по следующим направлениям: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1. </w:t>
      </w: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Информационно-медийное</w:t>
      </w:r>
      <w:r>
        <w:rPr>
          <w:b/>
          <w:bCs/>
          <w:color w:val="000000"/>
          <w:sz w:val="26"/>
          <w:szCs w:val="26"/>
        </w:rPr>
        <w:t>»;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2. «Личностное развитие» (творческое развитие, популяризация ЗОЖ, профориентация);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3. «Гражданская активность»;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4. «Военно–патриотическое»;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5.  </w:t>
      </w: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Экологическое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      </w:t>
      </w:r>
      <w:r>
        <w:rPr>
          <w:rStyle w:val="StrongEmphasis"/>
          <w:color w:val="000000"/>
          <w:sz w:val="26"/>
          <w:szCs w:val="26"/>
          <w:shd w:fill="FFFFFF" w:val="clear"/>
        </w:rPr>
        <w:t>РШД дает возможность для каждого активиста проявить себя в любом из направлений деятельности организации, развить свои способности, обменяться опытом, поделиться новыми знаниями со школьниками из любого уголка стран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 </w:t>
      </w:r>
      <w:r>
        <w:rPr>
          <w:bCs/>
          <w:color w:val="000000"/>
          <w:sz w:val="26"/>
          <w:szCs w:val="26"/>
        </w:rPr>
        <w:t>За отчетный период по школе была проведена следующая работа по направлениям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Направление «Информационно-медийное»: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иректором школы издан приказ и назначены ответственные за создание «РДШ» по школ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оставлено  Положение о школьной общественной организации в рамках «РДШ», Положение об органах ученического самоуправления в рамках пилотного проекта « РДШ».  Составлен план работы «РДШ» на 2019-2020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щиеся 5-11 классов вступили в ряды «РДШ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.12.19 г. Всемирный день борьбы со СПИДом Акция «Стоп ВИЧ-СПИД» и беседа на тему: «Формула здоровья» с уч-ся 9-11кл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е «Личностное развитие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19 г.  Акция «Милосердие» (изготовление подарков для пожилых людей ко дню пожилого человека)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19 г. Акция  «Открытка ветерану педтруда» 2-11 кл. Мероприятия, посвященные Дню Учителя «С любовью к Вам, Учителя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1.19 г. Анкетирование: «Мы за здоровый образ жизни» в 9-11кл. психологом школы Дагировой Г.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19 г.  Акция «Подари улыбку маме». Среди 5-7х класс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10.19 г.  День рождение «РДШ» с уч-ся 5-11кл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-29.12.19 г.  Новогодние праздни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новогодних плакатов, рисунков, открыток, игруше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-29.12.19г.  Акция «Волшебство Новогодней поры» в 1-11кл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е «Гражданская активность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1.19г.  День народного единства 1-11кл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19г. Акция «Внимание-Дети!» Члены отряда ЮИД, кл.рук. приобретение светоотражающих элементов уч-ся 1-11к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я « Школьная форма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2.19г.  День конституции РФ. Правовая викторина « Главный Закон государства. Что я знаю о ней» в 8-9кл. Учитель обществознания Султанова С.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е  «Экологическое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3.20 г. Акция «Чистый школьный двор» с уч-ся 5-11кл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3.20 г. Акция « Посади дерево» с уч-ся 10-11кл. учителем технологии Тюльпаровой З.Д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  <w:shd w:fill="FFFFFF" w:val="clear"/>
        </w:rPr>
        <w:t>Мы наследники славных традиций, дел, открытий наших отцов и дедов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ряд «Волонтеры Победы» принял участие  в квесте «Битва за Сталинград» в историческом парке «Россия – моя история», во  Всероссийской акции «Ленточка памяти»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ктивисты РДШ провели акцию "Блокадный хлеб", где приняли участие учителя и  учащиеся школы, а также родительская общественность. Ребята напечатали талоны и листовки, оформили тематический стенд, выпустили стенгазеты, подготовили творческие и проектные работы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воспитания чувства  любви к Родине, гордости за героизм нашего народа во время Великой Отечественной войны 1941-1945 г.г. и ее героях  14 февраля проведен Смотр строя и песни, посвященный  Дням воинской славы, Дню защитника Отечества и 31-годовщине вывода советских войск из Афганист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ши активисты  приняли участие в акциях и конкурсах: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олшебство новогодней поры»;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День памяти жертв Холокоста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Армейский чемоданчик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Диалоги с героями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Ветеран живет рядом»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гами Памяти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мятная ленточка»;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Золоты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авил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нравственности»; 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Фестиваль знаний»;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Панфилов с нами».</w:t>
      </w:r>
    </w:p>
    <w:p>
      <w:pPr>
        <w:pStyle w:val="Style11"/>
        <w:shd w:fill="FFFFFF" w:val="clear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сохранения исторической преемственности поколений, воспитания бережного отношения к историческому прошлому и настоящему России, формирования духовно-нравственных и гражданско-патриотических качеств личности гражданских служащих педагогический коллектив, учащиеся нашей школы совместно с родителями приняли активное участие в онлайн мероприятиях, посвященных 75-летию Великой Победы: 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мяти Героев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еоргиевская ленточка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лонтеры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исьмо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ледники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все равно скажем «СПАСИБО»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кна_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лаги России. 9 Мая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сни и стихи победы нашей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смертный полк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Победы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ерой в моей семье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ча памяти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воздика памяти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тка Победы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в целях развития у молодежи гражданственности, патриотизма как важнейших духовно-нравственных и социальных ценностей, формирования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 в школе создан отряд «Юнармейцев», в который входят обучающиеся с 4-8 класс, всего 23 человека. Функции  по развитию отряду «Юнармейцев»  возложены на старшую вожату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тряда является воспитание чувства  патриотизма, активной гражданской позиции и духовно-нравственных ценностей у  обучающих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учение истории страны, республики, района, се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уважения  и заботы о старшем поколении (ветераны труда, пожилые люди се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отряд работал согласно разработанному  плану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участием отряда проведены мероприятия военно-патриотической направленности: конкурс патриотической песни военных лет, «Сильный, смелый,  ловкий»,  «Бессмертный полк»,  вахта памяти, акция «Письмо матери», акция «Нет забытых могил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акция «Ветеран живет рядом», «Трудовой десант». В школе прошли Уроки мужества в онлайн-режи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учебный год оказался сложным и достаточно интересным для отряда. Ребята приняли участие в  творческих конкурсах, акциях и т.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в этом году проблемой стало приобретение  формы. И эта проблема на сегодняшний день стоит остро. Было проведено общешкольное родительское собрание, на котором решали вопрос с родителями о  приобретении  формы за родительскую плату, но результатов нет. 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работа, проводимая по военно-патриотическому воспитанию, дает свои положительные результаты. Ребята учатся в школе с увлечением, и это, пожалуй, радует больше всего. 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учебном году необходимо решить вопрос о приобретении формы для юнармейцев. Решить вопрос с  обучением  на краевых семинарах членов «Юнармии»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Все мероприятия в этом году были проведены в онлайн формате и размещены в социальных сетях и на сайте шк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все мероприятия проводимыми членами РДШ в школе и за её пределами ответственны заместитель директора по ВР- Керимова Г.А., старшие пионер вожатые- Темирбекова С.К., Арсланбекова С.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ым условием нормального функционирования воспитательной системы является </w:t>
      </w:r>
      <w:r>
        <w:rPr>
          <w:rFonts w:cs="Times New Roman" w:ascii="Times New Roman" w:hAnsi="Times New Roman"/>
          <w:b/>
          <w:sz w:val="26"/>
          <w:szCs w:val="26"/>
        </w:rPr>
        <w:t>методическое объединение классных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.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прошлом учебном году деятельность МО классных руководителей была направлена 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; на повышение теоретического, методического уровня подготовки классных руководителей по вопросам психологии и педагогики воспитательной работы; информирование о нормативно-правовой базе, регулирующей работу классных руководителей в рамках приоритетного национального проекта «Образование», а также на  обобщение, систематизацию  и распространение передового педагогического опы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истекший период времени было проведено 4 заседания МО в различных формах, направленных на совершенствование мастерства классного руководителя, освоение и применение на практике современных концепций воспитания и педагогических технологий и методик. Так, в сентябре, обсуждали форму планирования воспитательной работы на предстоящий учебный год, документацию и функциональные обязанности классных руков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ноябре на заседании методического объединения  обсуждалась тема «Педагогика поддержки ребёнка: взаимодействие школы, семьи и социума по профилактике девиантного поведения учащихся». По данному вопросу основной доклад был у классного руководителя 8 "А" класса Мусаева С.Н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  <w:t>Совещаясь  в январе  за круглым стол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ный руководитель Азизова С.А. дала рекомендации по повышению мастерства классного руководител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з совершенствование форм и методов воспитания. А  классный руководитель  9 "А" класса     Азизова С.А.  поделилась опытом по вопросу  формирования творческого коллектива, через развитие творческих способностей учащихс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мае на заседании МО  заслушали руководителя методического объединения  классных руководителей Керимову Г.А., которая  проанализировала деятельность МО  в прошедшем 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течение года на совещаниях при заместителе директора по воспитательной работе поднимались следующие вопросы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анирование работы на год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кружковой работы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та классного руководителя с детскими группы риска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лактическая работа по предупреждению правонарушений и преступлений среди несовершеннолетних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зультаты организации работы классных руководителей по профилактике правонарушений, по вовлечению трудных подростков во внеурочную деятельность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готовка празднования 75-ой годовщины Победы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и проведение линейки «Последний звонок» и выпускного вечера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нализ информации о правонарушениях и преступлениях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накомство с новинками методической литературы по вопросам воспитательной работы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течение года методическое объединение классных руководителей работало над усовершенствованием проблемы становления воспитательной системы в школе.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классные руководители имеют достаточно большой опыт работы. Это творчески работающие специалисты, которые способны комплексно и профессионально решать сложные педагогические ситуац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чителя школы принимали активное участие в профессиональных, методических конкурсах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ятельность МО классных руководителей  за 2019-2020 учебный год признана удовлетворительн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бота с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блема сотрудничества педагогов и родителей является достаточно важной. От ее решения зависит успех всего образовательно-воспитательного процесса в школе.  Сделать родителей активными участниками педагогического процесса – это ответственная и непростая задача. С целью гармонизации процесса воспитания подрастающего поколения.  Воспитательная работа школы строилась на взаимодействии школы и семьи, так ка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школа и сем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– два важнейших воспитательно-образовательных института, которые изначально призваны д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иагностика семьи, взаимоотношения с родителями учащихся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абота с семьями группы риска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рганизация полезного досуга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пешно были проведены классные и общешкольные родительские собр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я активной поддержке родителей в этом учебном году, так же как и на протяжении ряда лет,  решаются задачи организации оздоровительных мероприятий, школьных праздников, экскурсий, содействия социально незащищенным семьям. </w:t>
      </w:r>
      <w:r>
        <w:rPr>
          <w:rFonts w:cs="Times New Roman" w:ascii="Times New Roman" w:hAnsi="Times New Roman"/>
          <w:sz w:val="26"/>
          <w:szCs w:val="26"/>
        </w:rPr>
        <w:t>Совместно с ними были проведены праздники:  «Мама, папа, я – спортивная семья», «Мамин праздник», «Последний звонок», «Выпускной бал», устраивались коллективные походы на природу. Каждый праздник проходил в весёлой и дружественной обстановк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чество с родителями позволила повысить эффективность образовательного и 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Работа по профилактике правонарушений</w:t>
      </w:r>
      <w:r>
        <w:rPr>
          <w:sz w:val="26"/>
          <w:szCs w:val="26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</w:t>
      </w:r>
      <w:r>
        <w:rPr>
          <w:iCs/>
          <w:sz w:val="26"/>
          <w:szCs w:val="26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6"/>
          <w:szCs w:val="26"/>
        </w:rPr>
        <w:t>Организация внеурочной работы с учащимися</w:t>
      </w:r>
      <w:r>
        <w:rPr>
          <w:sz w:val="26"/>
          <w:szCs w:val="26"/>
        </w:rPr>
        <w:t xml:space="preserve"> осуществляется  через </w:t>
      </w:r>
      <w:r>
        <w:rPr>
          <w:iCs/>
          <w:sz w:val="26"/>
          <w:szCs w:val="26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6"/>
          <w:szCs w:val="26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/>
      </w:pPr>
      <w:r>
        <w:rPr>
          <w:b/>
          <w:sz w:val="26"/>
          <w:szCs w:val="26"/>
        </w:rPr>
        <w:t>Профориентационная работа</w:t>
      </w:r>
      <w:r>
        <w:rPr>
          <w:sz w:val="26"/>
          <w:szCs w:val="26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,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шей школе приходится заниматься многими вопросами, от которых зависит решение разнообразных проблем. Поэтому главной проблемой  является построение целостного образовательного процесса, необходимой составной частью которого является – воспитание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тельная система школы включает в себя педагогический процесс, внеурочную жизнь детей, их деятельность и общение за пределами школы, формирование их самостоятельности и ответственности, гражданского становления и призвана обеспечивать всестороннее развитие личности каждого ребенка. </w:t>
      </w:r>
      <w:r>
        <w:rPr>
          <w:rFonts w:cs="Times New Roman" w:ascii="Times New Roman" w:hAnsi="Times New Roman"/>
          <w:sz w:val="26"/>
          <w:szCs w:val="26"/>
        </w:rPr>
        <w:t>Системный подход к воспитанию подрастающего поколения, позволяет  делать педагогический процесс школы более целесообразным, управляемым и, самое главное, эффективны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2019-2020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спитательная работа</w:t>
      </w:r>
      <w:r>
        <w:rPr>
          <w:sz w:val="26"/>
          <w:szCs w:val="26"/>
        </w:rPr>
        <w:t xml:space="preserve"> была направлена на формирование здорового образа жизни, воспитание гражданина-патриота, образованного человека, личность свободную, культурную, гуманную, толерантную, способную к саморазвит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учащихся представление о здоровом и безопасном образе жизни и создать для этого все усло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общешкольного родительского комит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дить работу ученического самоуправл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посещаемостью обучающихся  в урочное и занятостью  во  внеурочное врем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деятельность ученического самоуправления в класса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вовлечению детей «группы риска», учащихся, состоящих на внутри школьном учёте, находящихся под опекой и всех тех, кто нуждается во внимании, во все  классные, общешкольные, муниципальные мероприятия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сознательное отношение и потребность  к общественно-полезному  труду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благоприятные  условий для полезного взаимодействия педагогов, учащихся и родителей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tLeast" w:line="240" w:before="0" w:after="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</w:t>
      </w:r>
      <w:r>
        <w:rPr>
          <w:rStyle w:val="StrongEmphasis"/>
          <w:color w:val="000000"/>
          <w:sz w:val="26"/>
          <w:szCs w:val="26"/>
        </w:rPr>
        <w:t>Структура школьной воспитательной службы МБОУ «Каякентская СОШ №2 им. Арсланалиева Х.Ш.» в 2019-2020 учебном году выглядела т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дагогический совет шко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директора по В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567" w:right="-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дагог-псих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ый педаг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ь МО классных руков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ассные руководите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кружков и спортивных секци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внеурочная воспитывающ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программа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,   о  которых они имеют весьма неясное представление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дводя </w:t>
      </w:r>
      <w:r>
        <w:rPr>
          <w:b/>
          <w:color w:val="000000"/>
          <w:sz w:val="26"/>
          <w:szCs w:val="26"/>
        </w:rPr>
        <w:t>итоги воспитательной работы</w:t>
      </w:r>
      <w:r>
        <w:rPr>
          <w:color w:val="000000"/>
          <w:sz w:val="26"/>
          <w:szCs w:val="26"/>
        </w:rPr>
        <w:t xml:space="preserve"> за 2019-2020 учебный год, следует отметить,</w:t>
      </w:r>
      <w:r>
        <w:rPr>
          <w:sz w:val="26"/>
          <w:szCs w:val="26"/>
        </w:rPr>
        <w:t xml:space="preserve"> что </w:t>
      </w:r>
      <w:r>
        <w:rPr>
          <w:b/>
          <w:sz w:val="26"/>
          <w:szCs w:val="26"/>
        </w:rPr>
        <w:t>основная цель воспитательной работы школы</w:t>
      </w:r>
      <w:r>
        <w:rPr>
          <w:sz w:val="26"/>
          <w:szCs w:val="26"/>
        </w:rPr>
        <w:t xml:space="preserve"> - создание условий для развития познавательной мотивации, познавательного интереса и творческих способностей обучающихся, воспитание их физически и духовно - нравственно здоровыми, приобщение к культурным традициям и духовным ценностям своего народа – </w:t>
      </w:r>
      <w:r>
        <w:rPr>
          <w:b/>
          <w:sz w:val="26"/>
          <w:szCs w:val="26"/>
        </w:rPr>
        <w:t>достигнута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ируя  воспитательную работу за истекший период, можно выделить </w:t>
      </w:r>
      <w:r>
        <w:rPr>
          <w:b/>
          <w:sz w:val="26"/>
          <w:szCs w:val="26"/>
        </w:rPr>
        <w:t>основные</w:t>
      </w:r>
      <w:r>
        <w:rPr>
          <w:b/>
          <w:bCs/>
          <w:color w:val="000000"/>
          <w:sz w:val="26"/>
          <w:szCs w:val="26"/>
        </w:rPr>
        <w:t xml:space="preserve"> цели и задачи</w:t>
      </w:r>
      <w:r>
        <w:rPr>
          <w:color w:val="000000"/>
          <w:sz w:val="26"/>
          <w:szCs w:val="26"/>
        </w:rPr>
        <w:t xml:space="preserve">, над которыми предстоит поработать в следующем  </w:t>
      </w:r>
      <w:r>
        <w:rPr>
          <w:b/>
          <w:bCs/>
          <w:color w:val="000000"/>
          <w:sz w:val="26"/>
          <w:szCs w:val="26"/>
        </w:rPr>
        <w:t xml:space="preserve">2020-2021 учебном </w:t>
      </w:r>
      <w:r>
        <w:rPr>
          <w:b/>
          <w:color w:val="000000"/>
          <w:sz w:val="26"/>
          <w:szCs w:val="26"/>
        </w:rPr>
        <w:t>год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5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142" w:firstLine="142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школы                                                                    К.Камбул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сп: Султанова С.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адиева З.М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еримова Г.А.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426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2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9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2.2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9:00Z</dcterms:created>
  <dc:creator>user</dc:creator>
  <dc:description/>
  <dc:language>en-US</dc:language>
  <cp:lastModifiedBy>YANTAR</cp:lastModifiedBy>
  <cp:lastPrinted>2020-08-27T08:02:00Z</cp:lastPrinted>
  <dcterms:modified xsi:type="dcterms:W3CDTF">2020-08-27T10:59:00Z</dcterms:modified>
  <cp:revision>2</cp:revision>
  <dc:subject/>
  <dc:title>Форма бланка для отчета о самообследовании образовательной организации</dc:title>
</cp:coreProperties>
</file>