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БОУ «Каякентская СОШ №2 им. Арсланалиева Х.Ш.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якентский район Р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булатов К.Ш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«__»_________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8.75pt;width:443.1pt;height:228.65pt;mso-wrap-style:none;v-text-anchor:middle;mso-position-vertical:top" type="_x0000_t136">
            <v:path textpathok="t"/>
            <v:textpath on="t" fitshape="t" string="Программа&#10; по профилактике наркомании, алкоголизма,&#10; табакокурения среди учащихс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9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классными руководителями, администрацией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ПДН и др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Проблема</w:t>
      </w:r>
      <w:r>
        <w:rPr>
          <w:color w:val="000000"/>
          <w:sz w:val="28"/>
          <w:szCs w:val="28"/>
        </w:rPr>
        <w:br/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  <w:szCs w:val="28"/>
        </w:rPr>
        <w:br/>
        <w:t>Цель комплекс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нравственное оздоровление молодеж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br/>
        <w:t>• Повышение уровня профилактической работы с подростками и молодеж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>Принципы программ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 xml:space="preserve">доступность: </w:t>
      </w:r>
      <w:r>
        <w:rPr>
          <w:sz w:val="28"/>
          <w:szCs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 xml:space="preserve">анонимность: </w:t>
      </w:r>
      <w:r>
        <w:rPr>
          <w:sz w:val="28"/>
          <w:szCs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 xml:space="preserve">опосредованность: </w:t>
      </w:r>
      <w:r>
        <w:rPr>
          <w:sz w:val="28"/>
          <w:szCs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  <w:szCs w:val="28"/>
        </w:rPr>
        <w:t xml:space="preserve">системность: </w:t>
      </w:r>
      <w:r>
        <w:rPr>
          <w:sz w:val="28"/>
          <w:szCs w:val="28"/>
        </w:rPr>
        <w:t>системный подход к решению вопро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, методы и приемы профилактической работ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:</w:t>
        <w:br/>
      </w:r>
      <w:r>
        <w:rPr>
          <w:color w:val="000000"/>
          <w:sz w:val="28"/>
          <w:szCs w:val="28"/>
        </w:rPr>
        <w:t>Данная программа рассчитана на два года реализации и будет проведена в период  сентября 2019 года по август 2021 года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Этапы реализации программы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color w:val="000000"/>
          <w:sz w:val="28"/>
          <w:szCs w:val="28"/>
        </w:rPr>
        <w:t xml:space="preserve"> (сентябрь - октябрь 2019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color w:val="000000"/>
          <w:sz w:val="28"/>
          <w:szCs w:val="28"/>
        </w:rPr>
        <w:t xml:space="preserve"> (ноябрь 2020 г.- июнь 2021г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I. Обобщающий </w:t>
      </w:r>
      <w:r>
        <w:rPr>
          <w:color w:val="000000"/>
          <w:sz w:val="28"/>
          <w:szCs w:val="28"/>
        </w:rPr>
        <w:t xml:space="preserve">(август 2021г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5379"/>
        <w:gridCol w:w="2154"/>
        <w:gridCol w:w="2681"/>
      </w:tblGrid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зам.по  по 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“Дня здоровья”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рача нарколога и терапевт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среди учащихся 5, 10 классов с целью контроля за их адаптацией к новым условиям обучени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кл.рук 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ен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5 – 6 кл), посвященный Дню борьбы со СПИДом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“Наркотики: зависимость и последствия”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акции АНТИ – СПИД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картотеку по теме: “Здоровый образ жизни”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ркомания”, “В ХХI век без наркотиков”, “Виртуальная агрессия”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по безопасност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ед.пунк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уроке здоровь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учителя физ. культур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м кро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артакиады по игровым видам спорта «Спортивные надежды школы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плану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заседания Совета профилактики правонарушений.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семьи детей, оказавшихся в социально-опасном положени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соблюдением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го режима в школе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тв-й по У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детей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. культур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совета профилактики школы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– 2021 учебный год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.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“Дня здоровья”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 Октябрь-ноябрь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тв-й по У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 детей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«Осторожно, наркотики!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группы «риска» с наркологом. Викторина по теме: «Дети и наркомания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ркомания – это вред»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подростков «Предрасположен ли ты к наркотикам?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«Предохрани себя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«Наркомания и дети»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«Против наркомании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посвященных «Здоровому образу жизни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 профилактики наркозависимост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для родителей 7- класса «Как пережить опасный возраст?»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м: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ак противостоять вредным привычкам?» 7-8 классы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м кроссе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>Прогнозируемый результат внедрения</w:t>
      </w:r>
      <w:r>
        <w:rPr>
          <w:sz w:val="28"/>
          <w:szCs w:val="28"/>
        </w:rPr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 последствиях приёма наркотиков, алкоголя и никотина, их влиянии на организм,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  <w:b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Наташа</dc:creator>
  <dc:description/>
  <dc:language>en-US</dc:language>
  <cp:lastModifiedBy>YANTAR</cp:lastModifiedBy>
  <cp:lastPrinted>2013-10-10T11:07:00Z</cp:lastPrinted>
  <dcterms:modified xsi:type="dcterms:W3CDTF">2020-07-08T09:30:00Z</dcterms:modified>
  <cp:revision>2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