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тверждено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казом № 93/2 от 30.08.2019г.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6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6"/>
        <w:shd w:fill="FFFFFF" w:val="clear"/>
        <w:spacing w:before="0" w:after="0"/>
        <w:ind w:left="495" w:right="14" w:hanging="0"/>
        <w:contextualSpacing/>
        <w:jc w:val="both"/>
        <w:rPr/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 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должительность 2019-2020 учебного года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чало учебного года -  01.09.2019 г.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1-х классах – 33 учебных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-8,10  классах - 34 учебных  не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и 11 классов –  в соответствии со сроками установленными Министерством образования и науки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роки окончания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для  1- 4, 5-8, 10 классов – 31.05. 2020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9 и 11 классов –  в соответствии со сроками, установленными Министерства образования и науки РФ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оличество классов – комплектов в каждой паралл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4</w:t>
        <w:tab/>
        <w:tab/>
        <w:tab/>
        <w:t>5 классы – 4</w:t>
        <w:tab/>
        <w:tab/>
        <w:tab/>
        <w:t>10 классы –</w:t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ы – 3</w:t>
        <w:tab/>
        <w:tab/>
        <w:tab/>
        <w:t>6 классы – 3</w:t>
        <w:tab/>
        <w:tab/>
        <w:tab/>
        <w:t>11 классы –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3</w:t>
        <w:tab/>
        <w:tab/>
        <w:tab/>
        <w:t>7 классы – 3</w:t>
        <w:tab/>
        <w:t xml:space="preserve">                    всего: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ы – 4</w:t>
        <w:tab/>
        <w:tab/>
        <w:tab/>
        <w:t>8 классы – 3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9 классы – 3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каникул в 2019-2020 учебном году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748"/>
        <w:gridCol w:w="1965"/>
        <w:gridCol w:w="1298"/>
        <w:gridCol w:w="2041"/>
        <w:gridCol w:w="1285"/>
        <w:gridCol w:w="52"/>
      </w:tblGrid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икул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11 класс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ласс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дней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ен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.11.2019 г.-12.11.2019 г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дне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.11.2019 г.-12.11.2019 г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дней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м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12.2019 г.-10.01.2020 г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дне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12.2019 г.-10.01.2020 г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дней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ы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02.2020 г.-24.02.2020 г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дней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ен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03.2020 г.-01.04.2020 г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дне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03.2020 г.-01.04.2020 г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дней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дне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 дней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5. Регламентирование образовательного процесса на неделю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продолжительность учебной  недели: 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-е классы – 5-дневная учебная нед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– 11 классы  -   6-дневная учебная нед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6. Регламентирование образовательного процесса на день: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сменность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Каякентская средняя общеобразовательная школа №2 работает в 2 смены;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 продолжительность урок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1 классы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– 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олугодие 35 минут, 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олугодие  40 мину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2-11 классы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– 45 минут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 режим учебных занятий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мена ( в осенне-весенний период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8916" w:type="dxa"/>
                    <w:jc w:val="left"/>
                    <w:tblInd w:w="3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2"/>
                    <w:gridCol w:w="1557"/>
                    <w:gridCol w:w="2685"/>
                    <w:gridCol w:w="3432"/>
                  </w:tblGrid>
                  <w:tr>
                    <w:trPr>
                      <w:trHeight w:val="51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Звонок на урок.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Звонок с урока.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Перемен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8:0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8:4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2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8:5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9:3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3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9:4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0:2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5 мин.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4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0:4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1:2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1:3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2:1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6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2:2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3:0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0мин.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91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II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-смена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3:1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4:0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2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4:0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4:5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5 мин.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3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5:0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5:5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4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5:5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6:4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6:4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7:3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6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7:3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8:2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-смена (в зимний период)</w:t>
                  </w:r>
                </w:p>
                <w:tbl>
                  <w:tblPr>
                    <w:tblW w:w="8916" w:type="dxa"/>
                    <w:jc w:val="left"/>
                    <w:tblInd w:w="3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2"/>
                    <w:gridCol w:w="1557"/>
                    <w:gridCol w:w="2685"/>
                    <w:gridCol w:w="3432"/>
                  </w:tblGrid>
                  <w:tr>
                    <w:trPr>
                      <w:trHeight w:val="51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вонок на урок.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вонок с урока.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еремен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:0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:4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:4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9:2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9:3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:1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 мин.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:2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:0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:0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:4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:5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:3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мин.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91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II-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мена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:4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3:2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3:2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:0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 мин.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:1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:5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5:0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5:4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5:4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6:2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6:3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7:1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46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4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4:00Z</dcterms:created>
  <dc:creator>К</dc:creator>
  <dc:description/>
  <cp:keywords/>
  <dc:language>en-US</dc:language>
  <cp:lastModifiedBy>YANTAR</cp:lastModifiedBy>
  <cp:lastPrinted>2019-09-06T14:22:00Z</cp:lastPrinted>
  <dcterms:modified xsi:type="dcterms:W3CDTF">2019-09-07T07:42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