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рок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резвости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пьянства есть такие поводы:</w:t>
        <w:br/>
        <w:t>Поминки, праздник, встреча, проводы,</w:t>
        <w:br/>
        <w:t>Крестины, свадьбы и развод,</w:t>
        <w:br/>
        <w:t>Мороз, охота, Новый год,</w:t>
        <w:br/>
        <w:t>Выздоровленье, новоселье,</w:t>
        <w:br/>
        <w:t>Печаль, раскаянье, веселье</w:t>
        <w:br/>
        <w:t>Успех, награда, новый чин,</w:t>
        <w:br/>
        <w:t>И просто пьянство – без причин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истотель сказал: «Опьянение есть добровольное сумасшествие человека».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лкоголь - этиловый спирт, этанол. Наиболее распространённое в Европе, России, Северной Америке, части государств Азии вещество наркотического действия, оказывающее депрессивное воздействие на нервную систему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коголизм – тяжелая хроническая болезнь, в большинстве своем трудноизлечима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ртрет алкоголика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дная кож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ный запах изо рта и от одежды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аппетит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доровые волосы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ражительность, рассеянность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ссивность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е памяти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спеваемости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ный вид лица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тория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ь коголь» в переводе с арабского означает «одурманивающий». Первую бутылку водки изготовил араб Рагез в 860 году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изводство хмельных напитков началось при Иване Грозном. Появились кабаки, и доходы поступали в царскую казну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ы относимся к пьяным странам, стоим на 4 месте после Молдовы, Чехии и  Венгрии, а ведь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ревней Руси спиртного пили очень мало!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олько на избранные праздники, в честь победы в великих битвах!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репость медовухи, браги, пива не превышала 1 – 6%!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щей чарки  гость выпивал лишь несколько глотков!</w:t>
      </w:r>
    </w:p>
    <w:p>
      <w:pPr>
        <w:pStyle w:val="Style17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ильного опьянения от такого пития не было. </w:t>
      </w:r>
    </w:p>
    <w:p>
      <w:pPr>
        <w:pStyle w:val="Style17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 я там был: мёд, пиво пил. По усам текло, а в рот не попало!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к показали исторические исследования, трезвость была национальной чертой Рус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алкоголика характерно огрубение личности, лживость, падение авторитета в семье и рабочем коллективе, психофизиологические изменени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Фазы Алкоголизма: - начальная - критическая - хроническая фаз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лая горячка – наиболее часто встречающийся алкогольный психоз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ледствия употребления спиртных напитков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астриты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звы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шемия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ипертония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ульты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ирроз печени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нижение интеллекта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грессия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коголизм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ждевременная смерть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сплодие, импотенция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Каждое третье ДТП совершается людьми в состоянии опьянения.</w:t>
      </w:r>
    </w:p>
    <w:p>
      <w:pPr>
        <w:pStyle w:val="Style17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Средняя продолжительность жизни алкоголика не превышает обычно 55 лет.</w:t>
        <w:br/>
        <w:t>- Из 100 самоубийц – половина алкоголики.</w:t>
      </w:r>
    </w:p>
    <w:p>
      <w:pPr>
        <w:pStyle w:val="Style17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Сейчас в России каждый десятый алкоголик моложе 18 лет! </w:t>
      </w:r>
    </w:p>
    <w:p>
      <w:pPr>
        <w:pStyle w:val="Style17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кон и алкоголь</w:t>
      </w:r>
    </w:p>
    <w:p>
      <w:pPr>
        <w:pStyle w:val="Style17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0.20    Распитие алкогольной и спиртосодержащей продукции в общественных местах влечет наложение административного штрафа в размере от 3 до 5 минимальных размеров оплаты труда.</w:t>
      </w:r>
    </w:p>
    <w:p>
      <w:pPr>
        <w:pStyle w:val="Style17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0.22    Распитие и появление, а также употребление несовершеннолетними наркотических и психотропных веществ в возрасте до 18 лет влечет наложение административного штрафа на родителей или их законных представителей в размере от 3 до 5 минимальных размеров оплаты труда.</w:t>
      </w:r>
    </w:p>
    <w:p>
      <w:pPr>
        <w:pStyle w:val="Style17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редно ли пиво и напитки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пива толстеют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цо становится отечным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елушится кожа, появляются боли в руках и ногах, так как из организма вымывается витамин В1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дает сердце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вут на 20 лет меньше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ажаются клетки головного мозга, ослабляется интеллект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кономи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е алкогольные бренды не принадлежат Росси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ское – Дания, Холстен – Германия, Миллер – Америка, Старый мельник – Турция,  Толстяк – Бельгия, Бочкарев – Испания, Золотая бочка – Африка, Балтика – Скандинав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мнит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рт и алкоголь несовместимы! 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людей всегда имеются проблемы, и обращение к алкоголю и другим наркотикам их не разрешает, а скорее порождает новые. Не наркотики разрешают проблемы, а люди!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коголизм не наследуется, и борьба с ним зависит от воли и поведения пьющего человек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дьте здоровы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лась информация различных интернет-источник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3:44:00Z</dcterms:created>
  <dc:creator>vladelets</dc:creator>
  <dc:description/>
  <cp:keywords/>
  <dc:language>en-US</dc:language>
  <cp:lastModifiedBy>vladelets</cp:lastModifiedBy>
  <dcterms:modified xsi:type="dcterms:W3CDTF">2017-03-11T19:22:00Z</dcterms:modified>
  <cp:revision>54</cp:revision>
  <dc:subject/>
  <dc:title/>
</cp:coreProperties>
</file>