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нят на заседании                                                                      Утверждаю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   совета                              Директор школы_______________К.Камбулато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6.2018 г., протокол № 8                                         « 02 »    июля 2018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32630" cy="222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96"/>
                <w:szCs w:val="36"/>
              </w:rPr>
            </w:pPr>
            <w:r>
              <w:rPr>
                <w:rFonts w:cs="Book Antiqua" w:ascii="Book Antiqua" w:hAnsi="Book Antiqua"/>
                <w:b/>
                <w:sz w:val="9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52"/>
                <w:szCs w:val="36"/>
                <w:u w:val="single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4"/>
                <w:szCs w:val="36"/>
              </w:rPr>
            </w:pPr>
            <w:r>
              <w:rPr>
                <w:rFonts w:cs="Book Antiqua" w:ascii="Book Antiqua" w:hAnsi="Book Antiqua"/>
                <w:sz w:val="44"/>
                <w:szCs w:val="36"/>
              </w:rPr>
              <w:t xml:space="preserve">муниципального казенного общеобразовательного учреждения «Каякентская средняя общеобразовательная школа № 2 им. Арсланалиева Х.Ш.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48"/>
                <w:szCs w:val="36"/>
                <w:u w:val="single"/>
              </w:rPr>
              <w:t xml:space="preserve">по итогам 2017-2018 учебного года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4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</w:rPr>
              <w:t>(по состоянию на 1 июля 2018 года)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44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амообследование за 2017-2018 учебный год  Муниципального казенного общеобразовательного учреждения «Каякентская средняя общеобразовательная школа №2 им. Арсланалиева Х.Ш.» проводилось в соответствии с пунктом 3 части 2 статьи 29 ФЗ от 29 декабря 2012 года №373-ФЗ «Об образовании в Российской Федерации», приказом Министерства образования и науки РФ от 14 июня 2013 г. № 462 «Об утверждении Порядка проведения самообследования образовательной организацией»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,    Положением о самообследовании и приказом №10.1 от 30.01 2018 г. «О проведении процедуры самообследования по итогам 2017-2018 уч.г.» в           МКОУ «Каякентская СОШ №2 им. Арсланалиева Х.Ш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          </w:t>
      </w:r>
      <w:r>
        <w:rPr>
          <w:bCs/>
          <w:sz w:val="26"/>
          <w:szCs w:val="26"/>
          <w:shd w:fill="FFFFFF" w:val="clear"/>
        </w:rPr>
        <w:t xml:space="preserve">Самообследование проводится  ежегодно за </w:t>
      </w:r>
      <w:r>
        <w:rPr>
          <w:sz w:val="26"/>
          <w:szCs w:val="26"/>
        </w:rPr>
        <w:t xml:space="preserve">предшествующий самообследованию учеб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воей деятельности МКОУ «Каякентская СОШ №2 им. Арсланалиева Х.Ш.» руководствуется Конституцией Российской Федерации, Конституцией Республики Дагестан, Федеральным Законом от 29 декабря 2012 г. № 273-ФЗ «Об образовании в Российской Федерации», нормативными актами Министерств образования и науки Российской Федерации и Республики Дагестан, нормативными документами  администрации МР «Каякентский район», Уставом школы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7"/>
        <w:gridCol w:w="5274"/>
      </w:tblGrid>
      <w:tr>
        <w:trPr>
          <w:trHeight w:val="4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аименование МКОУ в соответствии с Уставо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казенное общеобразовательное учреждение «Каякентская средняя общеобразовательная школа  №2 им. Арсланалиева Х.Ш.» 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Юридический адрес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54, Республика Дагестан, Каякентский район,  с.Каякент, ул. Гасаналиева, 12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телефон -8 (909) 478-34-01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1378BF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электронная почта –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shkola2.2@mail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ОУ- http://kayake.dagestanschool.ru</w:t>
            </w:r>
          </w:p>
        </w:tc>
      </w:tr>
      <w:tr>
        <w:trPr>
          <w:trHeight w:val="24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4. Учредител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Р «Каякентский район»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в ст.к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в нач.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булатов Камбулат Шарап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анова Сапият Абдулгами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ева Зуварият Магомедшапие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Керимова Гуллерханум Абдужалиловна 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ая редакц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6"/>
                <w:szCs w:val="26"/>
              </w:rPr>
            </w:pPr>
            <w:r>
              <w:rPr>
                <w:rStyle w:val="FontStyle41"/>
                <w:bCs/>
                <w:sz w:val="26"/>
                <w:szCs w:val="26"/>
              </w:rPr>
              <w:t>Устав в новой редакции  принят 21.02.2017 г.  на общем собрании трудового коллектива школы, утверждён Постановлением главы администрации  МР «Каякентский район»  от 09.06.2017 г.   №227.</w:t>
            </w:r>
          </w:p>
        </w:tc>
      </w:tr>
      <w:tr>
        <w:trPr>
          <w:trHeight w:val="1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7. Лицензи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0Л01 №0002010 от 15.07.2014 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8. Свидетельство о государственной аккредитации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50А01№ 0000508   от 22.04.2014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бразовательные программы ОУ (по лицензии)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 Управление образовательным учреждением</w:t>
      </w:r>
    </w:p>
    <w:p>
      <w:pPr>
        <w:pStyle w:val="Western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равление в МКОУ «Каякентская СОШ №2 им. Арсланалиева Х.Ш.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правление  школой   осуществляет  директор  школы,  </w:t>
      </w:r>
      <w:r>
        <w:rPr>
          <w:sz w:val="26"/>
          <w:szCs w:val="26"/>
          <w:shd w:fill="FFFFFF" w:val="clear"/>
        </w:rPr>
        <w:t xml:space="preserve">в соответствии с действующим законодательством,  </w:t>
      </w:r>
      <w:r>
        <w:rPr>
          <w:sz w:val="26"/>
          <w:szCs w:val="26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uto" w:line="360"/>
        <w:ind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720" w:firstLine="1276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720" w:firstLine="1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яющий совет</w:t>
      </w:r>
    </w:p>
    <w:p>
      <w:pPr>
        <w:pStyle w:val="Western"/>
        <w:spacing w:lineRule="auto" w:line="360"/>
        <w:rPr/>
      </w:pPr>
      <w:bookmarkStart w:id="1" w:name="_GoBack"/>
      <w:bookmarkEnd w:id="1"/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</w:t>
      </w:r>
      <w:r>
        <w:rPr>
          <w:sz w:val="26"/>
          <w:szCs w:val="26"/>
        </w:rPr>
        <w:t xml:space="preserve"> МКОУ «Каякентская СОШ №2 им. Арсланалиева Х.Ш.»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373737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6"/>
          <w:szCs w:val="26"/>
        </w:rPr>
        <w:t> </w:t>
      </w:r>
    </w:p>
    <w:p>
      <w:pPr>
        <w:pStyle w:val="Normal"/>
        <w:spacing w:lineRule="auto" w:line="360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Western"/>
        <w:spacing w:lineRule="auto" w:line="360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Учебный план </w:t>
      </w:r>
      <w:r>
        <w:rPr>
          <w:sz w:val="26"/>
          <w:szCs w:val="26"/>
        </w:rPr>
        <w:t>МКОУ «Каякентская СОШ №2 им. Арсланалиева Х.Ш.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lineRule="auto" w:line="360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 Учебный план для 1-4 классов составлен на основе требований ФГОС НОО, для   </w:t>
      </w:r>
      <w:r>
        <w:rPr>
          <w:rFonts w:cs="Times New Roman" w:ascii="Times New Roman" w:hAnsi="Times New Roman"/>
          <w:b/>
          <w:sz w:val="26"/>
          <w:szCs w:val="26"/>
        </w:rPr>
        <w:t>5-7 классов</w:t>
      </w:r>
      <w:r>
        <w:rPr>
          <w:rFonts w:cs="Times New Roman" w:ascii="Times New Roman" w:hAnsi="Times New Roman"/>
          <w:sz w:val="26"/>
          <w:szCs w:val="26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>Учебные планы 8-9 классов и 10-11 классов  составлены в соответствии с базисным учебным планом образовательных учреждении РФ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кумыкский) язык и литература, история Дагестана, культура и традиции народов Дагестана, география Дагестана. </w:t>
      </w:r>
    </w:p>
    <w:p>
      <w:pPr>
        <w:pStyle w:val="Western"/>
        <w:spacing w:lineRule="auto" w:line="360"/>
        <w:rPr/>
      </w:pPr>
      <w:r>
        <w:rPr>
          <w:sz w:val="26"/>
          <w:szCs w:val="26"/>
        </w:rPr>
        <w:t xml:space="preserve">Учебный план МКОУ «Каякентская СОШ №2 им. Арсланалиева Х.Ш.» предусматривает: </w:t>
      </w:r>
    </w:p>
    <w:p>
      <w:pPr>
        <w:pStyle w:val="Normal"/>
        <w:spacing w:lineRule="auto" w:line="360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spacing w:lineRule="auto" w:line="360"/>
        <w:ind w:left="426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spacing w:lineRule="auto" w:line="360"/>
        <w:ind w:left="426" w:hanging="0"/>
        <w:textAlignment w:val="baseline"/>
        <w:rPr>
          <w:b/>
          <w:b/>
          <w:color w:val="373737"/>
          <w:sz w:val="26"/>
          <w:szCs w:val="26"/>
        </w:rPr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Western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КОУ «Каякентская СОШ №2 им. Арсланалиева Х.Ш.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auto" w:line="360"/>
        <w:ind w:left="-142" w:hanging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 </w:t>
      </w:r>
      <w:r>
        <w:rPr>
          <w:sz w:val="26"/>
          <w:szCs w:val="26"/>
        </w:rPr>
        <w:t xml:space="preserve">В течение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           </w:t>
      </w:r>
    </w:p>
    <w:p>
      <w:pPr>
        <w:pStyle w:val="Normal"/>
        <w:spacing w:lineRule="auto" w:line="360"/>
        <w:ind w:left="-142" w:hanging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ение в начальной школе ведется по традиционной программе «Школа России».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учебного года отслеживалась по результатам проводимых контрольных работ, итогам учебных четвертей и учебного года. Образовательная деятельность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( по данным Федерального статистического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наблюдения (Формы №ОО-1)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нтингент обучающихся в этом учебном году увеличился на 53 обучающего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17-2018 учебном году в МКОУ «Каякентская СОШ №2 им. Арсланалиева Х.Ш.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начального общего образования (</w:t>
      </w:r>
      <w:r>
        <w:rPr>
          <w:sz w:val="26"/>
          <w:szCs w:val="26"/>
        </w:rPr>
        <w:t>НОО</w:t>
      </w:r>
      <w:r>
        <w:rPr>
          <w:sz w:val="26"/>
          <w:szCs w:val="26"/>
          <w:shd w:fill="FFFFFF" w:val="clear"/>
        </w:rPr>
        <w:t>) (1 – 4 классы) –  14 клас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276"/>
        <w:jc w:val="both"/>
        <w:rPr/>
      </w:pPr>
      <w:r>
        <w:rPr>
          <w:sz w:val="26"/>
          <w:szCs w:val="26"/>
          <w:shd w:fill="FFFFFF" w:val="clear"/>
        </w:rPr>
        <w:t>основного общего образования (ООО) (5 – 9 классы) – 14 классов;</w:t>
      </w:r>
    </w:p>
    <w:p>
      <w:pPr>
        <w:pStyle w:val="Style11"/>
        <w:spacing w:lineRule="auto" w:line="360"/>
        <w:ind w:firstLine="127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успеваемости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ы качество и уровень обученности по основным предметам в параллелях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межуточной аттестации 2-4 классах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/>
      </w:pPr>
      <w:r>
        <w:rPr/>
        <w:t>по русскому языку</w:t>
      </w:r>
    </w:p>
    <w:tbl>
      <w:tblPr>
        <w:tblW w:w="10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5"/>
        <w:gridCol w:w="852"/>
        <w:gridCol w:w="884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лассного  руководител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-сал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5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3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кач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К.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сова С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азанова З.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ланбекова З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«Г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рбекова Г.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а З.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лиева З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гапарова П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«Г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болатова Н.Д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бекова Ш.Г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саламова Н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атематике</w:t>
      </w:r>
    </w:p>
    <w:tbl>
      <w:tblPr>
        <w:tblW w:w="10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5"/>
        <w:gridCol w:w="852"/>
        <w:gridCol w:w="884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лассного руководител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-сал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5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3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кач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К.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сова С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азанова З.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ланбекова З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«Г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рбекова Г.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а З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лиева З.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гапарова П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«Г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болатова Н.Д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бекова Ш.Г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саламова Н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межуточной аттестации 5-8-х классах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5"/>
        <w:ind w:left="720" w:hanging="0"/>
        <w:jc w:val="center"/>
        <w:rPr/>
      </w:pPr>
      <w:r>
        <w:rPr/>
        <w:t>по русскому язык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5"/>
        <w:gridCol w:w="694"/>
        <w:gridCol w:w="884"/>
        <w:gridCol w:w="676"/>
        <w:gridCol w:w="636"/>
        <w:gridCol w:w="639"/>
        <w:gridCol w:w="636"/>
        <w:gridCol w:w="701"/>
        <w:gridCol w:w="688"/>
        <w:gridCol w:w="551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ител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-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-сал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5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3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2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кач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лманатова Р.Н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зизова А.З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«А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«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% усп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% кач.</w:t>
            </w:r>
          </w:p>
          <w:p>
            <w:pPr>
              <w:pStyle w:val="Style15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,9 ср.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лагатова К.С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утдинова С.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«Б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«Б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% усп.</w:t>
            </w:r>
          </w:p>
          <w:p>
            <w:pPr>
              <w:pStyle w:val="Style15"/>
              <w:spacing w:before="24" w:after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%  кач. 3,7 ср.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вутдинова 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«В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аева С.Н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ева Г.А-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«А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«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8% усп.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 % кач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 ср.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ланова М.М-А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гимова Т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«Б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«Б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% усп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% кач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   ср.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гимова Т.А.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аева С.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«В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«В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% усп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%кач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3,8 ср.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лманатова Р.Н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забекова У.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А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% усп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% кач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6 ср.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ева Г.А-Г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изова А.З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Б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Б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1% усп.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%кач.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 ср.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лагатова К.С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ланова М.М-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В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В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% усп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,2%кач.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  ср.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рбавмтова Н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бдуллагатова Б.С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«А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«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% усп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2% кач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ср.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лагатова К.С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ева Г.А-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«Б»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«Б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%усп. 434%кач. 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 ср.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ликова П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«В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забекова у.И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аева Н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% усп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% кач.</w:t>
            </w:r>
          </w:p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4 ср.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тематик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5"/>
        <w:gridCol w:w="852"/>
        <w:gridCol w:w="884"/>
        <w:gridCol w:w="805"/>
        <w:gridCol w:w="805"/>
        <w:gridCol w:w="805"/>
        <w:gridCol w:w="805"/>
        <w:gridCol w:w="805"/>
        <w:gridCol w:w="805"/>
        <w:gridCol w:w="6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л. руководител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-сал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5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3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сп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кач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б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Б.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Б.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Б.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«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Б.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а С.М-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а С.М-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«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илова К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а Г.К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зова С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ева С.М-С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рова Г.К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лова К.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«Б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илова К.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«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ind w:left="-12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ниторинг успеваемости в начальной школе по итогам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полугод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1"/>
        <w:gridCol w:w="740"/>
        <w:gridCol w:w="827"/>
        <w:gridCol w:w="989"/>
        <w:gridCol w:w="618"/>
        <w:gridCol w:w="636"/>
        <w:gridCol w:w="618"/>
        <w:gridCol w:w="706"/>
        <w:gridCol w:w="714"/>
        <w:gridCol w:w="561"/>
        <w:gridCol w:w="23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-был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-был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конец полу-год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«5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«4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 «3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усп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кач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.И.О. руководител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«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К.К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«Б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сова С.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«В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азанова З.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«Г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ланбекова З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«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рбекова Г.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«Б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а З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«В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лиева З.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«Г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гапарова П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«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болатова Н.Д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«Б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бекова Ш.Г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«В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саламова Н.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ниторинг успеваемости в старших классах 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/>
        <w:t xml:space="preserve"> полугодия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1"/>
        <w:gridCol w:w="740"/>
        <w:gridCol w:w="827"/>
        <w:gridCol w:w="989"/>
        <w:gridCol w:w="618"/>
        <w:gridCol w:w="636"/>
        <w:gridCol w:w="618"/>
        <w:gridCol w:w="706"/>
        <w:gridCol w:w="714"/>
        <w:gridCol w:w="478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-был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-был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конец полу-год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«5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«4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1 «3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усп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кач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.И.О. руководит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«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арова Г.М-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«Б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лаева Г.М-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«В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темирова Д.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«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а С.Н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«Б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ланова М.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В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алиева А.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«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зова С.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«Б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а А.Н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«В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рова Э.К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«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бавматова Н.М-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«Б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ева Г.А-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«В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икова П.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«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забекова П.М-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«Б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имова Г.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аева Н.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забекова У.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" w:after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Результаты успеваемости по школе 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2017-2018 учебный год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992"/>
        <w:gridCol w:w="992"/>
        <w:gridCol w:w="546"/>
        <w:gridCol w:w="546"/>
        <w:gridCol w:w="546"/>
        <w:gridCol w:w="821"/>
        <w:gridCol w:w="632"/>
        <w:gridCol w:w="595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ы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и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 конец г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 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 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 «3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% успе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% ка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е усп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ИО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К.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сова С.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азанова З.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ланбекова З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рбекова Г.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а З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лиева З.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гапарова П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болатова Н.Д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бекова Ш.Г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саламова Н.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арова Г.М-Г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лаева Г.М-Г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темирова Д.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а С.Н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ланова М.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аналиева А.С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зова С.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а А.Н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ирова Э.К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бавматова Н.М-Г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ева Г.А-Г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икова П.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забекова П.М-С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имова Г.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аева Н.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забекова У.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К концу полугодия успеваемость по школе с учётом первоклассников составила - 99,5%; качество знаний -45,7% .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 итогам года на отлично завершили учебный год -131 учащийся и на «4-5» -240                             учащихся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-142" w:firstLine="570"/>
        <w:jc w:val="both"/>
        <w:rPr/>
      </w:pPr>
      <w:r>
        <w:rPr>
          <w:sz w:val="26"/>
          <w:szCs w:val="26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360"/>
        <w:ind w:left="-142" w:firstLine="570"/>
        <w:jc w:val="both"/>
        <w:rPr/>
      </w:pPr>
      <w:r>
        <w:rPr>
          <w:sz w:val="26"/>
          <w:szCs w:val="26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spacing w:lineRule="auto" w:line="360"/>
        <w:ind w:left="-142" w:firstLine="540"/>
        <w:jc w:val="both"/>
        <w:rPr/>
      </w:pPr>
      <w:r>
        <w:rPr>
          <w:sz w:val="26"/>
          <w:szCs w:val="26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spacing w:lineRule="auto" w:line="360"/>
        <w:ind w:left="-142" w:firstLine="540"/>
        <w:jc w:val="both"/>
        <w:rPr/>
      </w:pPr>
      <w:r>
        <w:rPr>
          <w:sz w:val="26"/>
          <w:szCs w:val="26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spacing w:lineRule="auto" w:line="360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Сведения об участии выпускников в государственной 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ой аттестации в 2018 году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ась «Дорожная карта» по  подготовке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сударственную итоговую аттестацию прошли 60 выпускников 9-х классов и 28 выпускников 11 класса. Итоговая аттестация выпускников   прошла  без  нарушений. </w:t>
      </w:r>
    </w:p>
    <w:p>
      <w:pPr>
        <w:pStyle w:val="Normal"/>
        <w:spacing w:lineRule="auto" w:line="36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9 класс).</w:t>
      </w:r>
    </w:p>
    <w:p>
      <w:pPr>
        <w:pStyle w:val="Normal"/>
        <w:spacing w:lineRule="auto" w:line="36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ыпускники  </w:t>
      </w:r>
      <w:r>
        <w:rPr>
          <w:b/>
          <w:sz w:val="26"/>
          <w:szCs w:val="26"/>
        </w:rPr>
        <w:t>9-х  класса</w:t>
      </w:r>
      <w:r>
        <w:rPr>
          <w:sz w:val="26"/>
          <w:szCs w:val="26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>Обществознание – 57 человек;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>Химия – 5 человек;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>Биология – 58 человек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се выпускники 9 класса успешно прошли Государственную (итоговую) аттестацию</w:t>
      </w:r>
      <w:r>
        <w:rPr>
          <w:color w:val="373737"/>
          <w:sz w:val="26"/>
          <w:szCs w:val="26"/>
        </w:rPr>
        <w:t xml:space="preserve"> </w:t>
      </w:r>
      <w:r>
        <w:rPr>
          <w:sz w:val="26"/>
          <w:szCs w:val="26"/>
        </w:rPr>
        <w:t>и показали  68.3 % качества знаний по русскому языку, 97 % качество знаний по математике. Неудовлетворительных результатов нет.</w:t>
      </w:r>
    </w:p>
    <w:p>
      <w:pPr>
        <w:pStyle w:val="Normal"/>
        <w:jc w:val="both"/>
        <w:textAlignment w:val="baseline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кач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284" w:right="-39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6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ученные результаты государственной итоговой аттестации выпускников</w:t>
      </w:r>
    </w:p>
    <w:p>
      <w:pPr>
        <w:pStyle w:val="Normal"/>
        <w:spacing w:lineRule="auto" w:line="360"/>
        <w:ind w:left="-426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-х классов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spacing w:lineRule="auto" w:line="360"/>
        <w:ind w:left="-426" w:firstLine="426"/>
        <w:textAlignment w:val="baseline"/>
        <w:rPr/>
      </w:pPr>
      <w:r>
        <w:rPr>
          <w:b/>
          <w:sz w:val="26"/>
          <w:szCs w:val="26"/>
        </w:rPr>
        <w:t>Аттестат особого образца получили 7 выпускников: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1. Алибекова Замира Алие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2. Аташева Ильмурият Эльбрус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3. Алибаева Бурлият Абдулвагид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4. Алибаева Диана Сиражутдин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5. Ахмедова Нурвият Юсуп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6. Гамзаева Залина Мурадовна</w:t>
      </w:r>
    </w:p>
    <w:p>
      <w:pPr>
        <w:pStyle w:val="Normal"/>
        <w:ind w:left="-425" w:firstLine="425"/>
        <w:textAlignment w:val="baseline"/>
        <w:rPr>
          <w:sz w:val="26"/>
          <w:szCs w:val="26"/>
        </w:rPr>
      </w:pPr>
      <w:r>
        <w:rPr>
          <w:sz w:val="26"/>
          <w:szCs w:val="26"/>
        </w:rPr>
        <w:t>7. Максудова Асият Батыровна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color w:val="373737"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-567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се обучающиеся 9 класса успешно прошли государственную итоговую аттестацию в 2017-2018 учебном году.  Успеваемость по школе по результатам ОГЭ составила 100%.  Все выпускники получили аттестаты об образовании, 7 выпускников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е общее образование  (11 класс)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 </w:t>
      </w:r>
      <w:r>
        <w:rPr>
          <w:bCs/>
          <w:sz w:val="26"/>
          <w:szCs w:val="26"/>
        </w:rPr>
        <w:t>Выпускники 11 класса  проходили аттестацию в форме единого государственного экзамена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. 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Математика профильная – 2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История   - 3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Обществознание – 5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Физика – 1 учащий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Химия – 9 учащихся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6"/>
          <w:szCs w:val="26"/>
        </w:rPr>
        <w:t>Информатика – 1 учащийся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Биология – 9 учащихся.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772"/>
        <w:gridCol w:w="1878"/>
      </w:tblGrid>
      <w:tr>
        <w:trPr>
          <w:trHeight w:val="5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  <w:p>
            <w:pPr>
              <w:pStyle w:val="Normal"/>
              <w:ind w:left="459" w:hanging="283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  <w:p>
            <w:pPr>
              <w:pStyle w:val="Normal"/>
              <w:ind w:left="-567" w:firstLine="81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нализ</w:t>
      </w:r>
      <w:r>
        <w:rPr>
          <w:sz w:val="26"/>
          <w:szCs w:val="26"/>
        </w:rPr>
        <w:t xml:space="preserve"> результатов ЕГЭ показывает, что  не все выпускники 11 класса успешно прошли итоговую аттестацию в 2018 году и аттестат о среднем общем образовании получили 24 выпускника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окий  балл получила Султанова Умупазилят по русскому языку – 82 балла,  по обществознанию -68 баллов. По биологии не смогли преодолеть минимальный порог 4 выпускника – Абдулманатов Магомедэмин, Исмаилов Али, Мусаев Салман и Самедов Залкип. По обществознанию минимальный порог не преодолел – Абдусаламов Алигаджи, по химии - Абдулманатов Магомедэмин, Гаджимурадова Диана, Исмаилов Али, Мусаев Салман, Мухтаров Ильмиямин, Самедов Залкип и Рустамов Малик. 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е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пускник 11 класса получили  аттестат с отличаем  и награждены   золотой медалью «За особые успехи в учении»: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хмедов Рашитхан Юсупович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бдулманатова Написат Магомедзагьировна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мзаев Магомед Мурадович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таева Залина Магомедтагировна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лтанова Умупазилят Мисалимовна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мирбеков Сапиюлла Курбаналиевич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Халимбекова Сабина Шамиловна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6"/>
          <w:szCs w:val="26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ru-RU" w:eastAsia="hi-IN" w:bidi="hi-IN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75"/>
        <w:gridCol w:w="1285"/>
        <w:gridCol w:w="1502"/>
        <w:gridCol w:w="1541"/>
        <w:gridCol w:w="1418"/>
      </w:tblGrid>
      <w:tr>
        <w:trPr/>
        <w:tc>
          <w:tcPr>
            <w:tcW w:w="8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я медаль «За особые успехи в учении»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уч.г.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 уч.г.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 уч.г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6"/>
          <w:szCs w:val="26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6"/>
          <w:szCs w:val="26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6"/>
          <w:szCs w:val="26"/>
          <w:shd w:fill="FFFFFF" w:val="clear"/>
          <w:lang w:val="ru-RU" w:eastAsia="hi-IN" w:bidi="hi-I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59"/>
        <w:gridCol w:w="1208"/>
        <w:gridCol w:w="990"/>
        <w:gridCol w:w="1212"/>
        <w:gridCol w:w="1037"/>
        <w:gridCol w:w="1245"/>
        <w:gridCol w:w="1425"/>
      </w:tblGrid>
      <w:tr>
        <w:trPr>
          <w:trHeight w:val="6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</w:tr>
      <w:tr>
        <w:trPr>
          <w:trHeight w:val="6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ме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-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26"/>
              </w:rPr>
              <w:t>к 2016-2017 уч.г.</w:t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1</w:t>
            </w:r>
          </w:p>
        </w:tc>
      </w:tr>
      <w:tr>
        <w:trPr>
          <w:trHeight w:val="4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9</w:t>
            </w:r>
          </w:p>
        </w:tc>
      </w:tr>
      <w:tr>
        <w:trPr>
          <w:trHeight w:val="4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5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,5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7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8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6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,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Анализ итогов ЕГЭ показал, что учащиеся в основном продемонстрировали знания и умения, определённые образовательными стандартами. Подготовка к ЕГЭ была проведена на удовлетворительном уровне. </w:t>
      </w:r>
      <w:r>
        <w:rPr>
          <w:sz w:val="26"/>
          <w:szCs w:val="26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6"/>
          <w:szCs w:val="26"/>
        </w:rPr>
        <w:t xml:space="preserve">высшего </w:t>
      </w:r>
      <w:r>
        <w:rPr>
          <w:sz w:val="26"/>
          <w:szCs w:val="26"/>
        </w:rPr>
        <w:t xml:space="preserve">профессионального </w:t>
      </w:r>
      <w:r>
        <w:rPr>
          <w:rFonts w:eastAsia="Calibri"/>
          <w:sz w:val="26"/>
          <w:szCs w:val="26"/>
        </w:rPr>
        <w:t>образования</w:t>
      </w:r>
      <w:r>
        <w:rPr>
          <w:sz w:val="26"/>
          <w:szCs w:val="26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jc w:val="both"/>
        <w:rPr/>
      </w:pPr>
      <w:r>
        <w:rPr>
          <w:sz w:val="26"/>
          <w:szCs w:val="26"/>
        </w:rPr>
        <w:t>Цель работы школы с одаренными детьми:</w:t>
      </w:r>
    </w:p>
    <w:p>
      <w:pPr>
        <w:pStyle w:val="Normal"/>
        <w:jc w:val="both"/>
        <w:rPr/>
      </w:pPr>
      <w:r>
        <w:rPr>
          <w:sz w:val="26"/>
          <w:szCs w:val="26"/>
        </w:rPr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      Формирование системы  социально-психологической поддержки одаренных и способны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jc w:val="both"/>
        <w:rPr/>
      </w:pPr>
      <w:r>
        <w:rPr>
          <w:sz w:val="26"/>
          <w:szCs w:val="26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крепления здоровья одарённых дет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сширение возможностей для участия способных и одарённых школьников в районных, республиканских  олимпиадах, научных конференциях, творческих выставках, различных конкурсах.</w:t>
      </w:r>
    </w:p>
    <w:p>
      <w:pPr>
        <w:pStyle w:val="Style1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стекшем учебном году в категории «одаренные дети» было выявлено 79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лассными руководителями  проводилась  работа по в</w:t>
      </w:r>
      <w:r>
        <w:rPr>
          <w:spacing w:val="1"/>
          <w:sz w:val="26"/>
          <w:szCs w:val="26"/>
        </w:rPr>
        <w:t xml:space="preserve">овлечению учащихся в  </w:t>
      </w:r>
      <w:r>
        <w:rPr>
          <w:spacing w:val="-1"/>
          <w:sz w:val="26"/>
          <w:szCs w:val="26"/>
        </w:rPr>
        <w:t xml:space="preserve">кружки и спортивные секции. Для всестороннего развития навыков и способностей учащихся в школе успешно функционировали  </w:t>
      </w:r>
      <w:r>
        <w:rPr>
          <w:sz w:val="26"/>
          <w:szCs w:val="26"/>
        </w:rPr>
        <w:t>кружки. С целью развития спортивных навыков и пропаганды ЗОЖ велась работа в секциях  баскетбола (для 4-8 классов), волейбола (для 8-11 классов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раскрытия творческого потенциала были проведены  различные внеклассные мероприятия.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абота по данному направлению ведется и на уровне школьного методического объединения учителей начальных классов.  Постоянно обновляется банк данных по одарённым учащимся в области  музыки, хореографии, спорта,  предметных областях. В декабре месяце на заседании ШМО рассматривался вопрос «Организация творческой деятельности учащихся на уроках и во внеурочное время», на котором было принято решение о проведении декады   « Интеллектуальный марафон» среди уч-ся начальных классов. На  заседаниях предметных  ШМО  подводились  итоги работы коллектива учителей  по развитию творческих способностей детей  через участие в различных конкурсах, олимпиадах, конференц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о повысилось стремление школьников к самовыражению через участие в общественно – полезной деятельности, в различных творческих, интеллектуальных конкурса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реди всех учащихся выделяется группа особо одарённых школьников, у которых имеются стабильно высокие достижения  в определенных видах твор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ителями  проводится работа  по выявлению и развитию  одаренных, высокоинтеллектуальных  детей в  школе.  Предметные олимпиады,  творческие конкурсы и спортивные мероприятия  помогают определить и выявить степень одаренности учащихся</w:t>
      </w:r>
      <w:r>
        <w:rPr>
          <w:color w:val="000000"/>
          <w:spacing w:val="1"/>
          <w:sz w:val="26"/>
          <w:szCs w:val="26"/>
        </w:rPr>
        <w:t>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истекшем учебном году одарённые дети школы приняли участие в таких мероприятиях как «Алло мы ищем таланты», в спортивных мероприятиях, на конкурсе «Первоцветы», дистанционных онлайн- олимпиадах «Знаника», «Олимпус», в районном КВНе, где на зональном этапе прошли в финал и заняли второе призовое мест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слеживается положительная динамика увеличения  количества участников конкурсов, в связи с чем ежегодно повышается их результативность.  Статистика показывает, что участниками олимпиад и конкурсов по всем предметам являются  почти одни и те же учащиес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обедителях и призерах ВОШ в 2017-2018 уч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5"/>
        <w:gridCol w:w="2110"/>
        <w:gridCol w:w="2230"/>
        <w:gridCol w:w="2297"/>
        <w:gridCol w:w="1478"/>
      </w:tblGrid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диж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лтанова  Умупазил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бекова Саб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з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л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-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алиева Ал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- </w:t>
            </w:r>
            <w:r>
              <w:rPr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учащихся – конкурсы, соревнования</w:t>
      </w:r>
    </w:p>
    <w:p>
      <w:pPr>
        <w:pStyle w:val="Normal"/>
        <w:spacing w:before="28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1"/>
        <w:gridCol w:w="2269"/>
        <w:gridCol w:w="2126"/>
        <w:gridCol w:w="1277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конку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.И.О. уч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Даудова Анж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Экологический форум «От экологии природы- к экологии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I - </w:t>
            </w:r>
            <w:r>
              <w:rPr>
                <w:sz w:val="22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гомедова Р.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Шахбанов Магомедшап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Творческий конкурс «Дагестан-мо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 xml:space="preserve">II - </w:t>
            </w:r>
            <w:r>
              <w:rPr>
                <w:sz w:val="22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гимова Р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иясова Муъми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нкурс декоративно-прикладного и технического творчества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</w:t>
            </w:r>
            <w:r>
              <w:rPr>
                <w:sz w:val="22"/>
                <w:szCs w:val="26"/>
              </w:rPr>
              <w:t xml:space="preserve"> 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гимова Р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Токсайгаджиева 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аджиева С.З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Темирбекова Эл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нкурс исследовательских проектов младших школьников «Первоцвет»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либолатова Н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Дадашева Хадиж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Литературно-музыкальный конкур «Алло, мы ищем талант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Халикова П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адырова Зувария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Халикова П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рсланалиева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А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Республиканский конкурс посвящённый всемирному Дню Воды «Забота о чистой воде -забота о будущем» в номинации экологический пла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гомедова Р.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бдулманатова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нкурс посвящённый 100-летию системы доп. образования в России «Дню пт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либолатова Г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хмирзаева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 xml:space="preserve">II 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шаева Н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лтанова 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курс на лучшего чтеца на родном языке (кумык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II</w:t>
            </w:r>
            <w:r>
              <w:rPr>
                <w:sz w:val="22"/>
                <w:szCs w:val="26"/>
              </w:rPr>
              <w:t>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0"/>
                <w:szCs w:val="26"/>
              </w:rPr>
              <w:t>Нурбавматова Н.М-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дачи на 2017 – 2018  учебный г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>1) продолжить работу с одаренными детьми, создавая условия для их самоопределения,  самореализ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проанализировать итоги реализации программ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достижение преемственности в воспитании и развитии детей на всех этапах обучения в школ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 обобщение результатов работы школы с одарёнными детьм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ыпускников 9-11 классов за 2016-2017 уч.г.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1275"/>
        <w:gridCol w:w="2552"/>
        <w:gridCol w:w="1417"/>
        <w:gridCol w:w="1843"/>
      </w:tblGrid>
      <w:tr>
        <w:trPr>
          <w:trHeight w:val="2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.И.О.(полность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кой класс окончил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УЗ/СУЗ 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 пределами Р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оск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С-Петербург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рсланбекова Нурияханум Залимх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едагогическое училище, отд. «начальные класс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ийболаева Арифа Магомедшарип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медицинское училище, отд. «сестринское дело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еримова Оксана Эльбру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 , педагогическое училище,  отд. «начальные классы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агомедова Умукусум Нарим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едагогическое училище, отд. «начальные классы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саева Айшат М-Сап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медицинское училище,  отд. «сестринское дел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саев Магомед Гусей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арау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ибекова Аминат М-Эм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ахачкала, музыкальное училище,  отд. «фортепиано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жанмирзаева Нурвият Эльбру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збербаш ,Дагестанский государственный университет,  отд.  «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йбуллаева Индият Гаджимура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Дербент, педагогическое училище, отд. «дошкольно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сумов Гаджимурад Русл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 НОУ коллед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саева Тайбат Ахме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9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экономический коллед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зизова Асият Шихи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 , медицинское училище, отд. «сестринское  дел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зизова Альпият М-Таг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 педагогическое училище, отд. «начальные классы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хмедов Абдурахман Уллуби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ваново. Пожарно-спасательная акаде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дашев Магомедбек  Уллуби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Правовая  академия (очно). Институт народного хозяйства, (экономический факультет (заочно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дашева Зухра Мура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2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медицинское училище,  отд. «сестринское дел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убаирова Зайдат Зуба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Избербаш, медицинское училище, отд.  «сестринское дел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брагимова Алина Магомедсала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Правовая  академ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гимова Асият Магомедгабиб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Медицинская академия, «лечебный факультет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Темирбеков Магомед Салих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Дагестанский государственный университет, фак.управ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жабраилов Арик Абдул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Москва Финансово экономический университет при Правительстве РФ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Юсупов Джанбулат Казбек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Институт народного хозяйства (экономический факультет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ибеков Арслан абдул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бдулманатов Шапи Хавлутд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алиев Казбек Курбанмагомед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усейнова Гульбике Сиражутд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гиров Заур Магомедам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дашева Заира Абдулбас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2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дашев Юсуп Абдулнас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дрисова Айгуль гаджимура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ултаналиев Исагаджи Магомедсалам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лимбекова Патимат Магомедам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подготовительные курс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Шахбанова Айшеханум Магомедсала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обуча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манатова Диана Хали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.Махачкала, медицинское училище, отд. «сестринское дел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>. КАДРОВОЕ ОБЕСПЕЧЕНИЕ ОБРАЗОВАТЕЛЬНОЙ ДЕЯТЕЛЬНОСТ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6"/>
          <w:szCs w:val="26"/>
        </w:rPr>
        <w:t xml:space="preserve">утверждены директором школы. </w:t>
      </w:r>
      <w:r>
        <w:rPr>
          <w:bCs/>
          <w:sz w:val="26"/>
          <w:szCs w:val="26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школе имеется собственная библиотека с читальным местом.</w:t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фонд библиотеки составляет </w:t>
      </w:r>
      <w:r>
        <w:rPr>
          <w:sz w:val="26"/>
          <w:szCs w:val="26"/>
          <w:shd w:fill="FFFFFF" w:val="clear"/>
        </w:rPr>
        <w:t xml:space="preserve">5364 </w:t>
      </w:r>
      <w:r>
        <w:rPr>
          <w:sz w:val="26"/>
          <w:szCs w:val="26"/>
        </w:rPr>
        <w:t xml:space="preserve">экз., в т.ч.  </w:t>
      </w:r>
      <w:r>
        <w:rPr>
          <w:sz w:val="26"/>
          <w:szCs w:val="26"/>
          <w:shd w:fill="FFFFFF" w:val="clear"/>
        </w:rPr>
        <w:t>школьных учебников – 2736</w:t>
      </w:r>
      <w:r>
        <w:rPr>
          <w:sz w:val="26"/>
          <w:szCs w:val="26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Школа располагается в  2-этажном здании. Территория школы огорожена частично по периметру. Общая площадь земельного участка, занятого под школу составляет 2,37 га. По всей площади посажены деревья и кустарники. Во дворе школы находится здание столовой, спортивная площадка. Материально-техническая база находится в удовлетворительном состоянии и включает в себя 21 учебных кабинетов, оснащенных учебной мебелью и оборудованием, спортивный зал с раздевалками, актовый зал, кабинет социально-психологической службы и библиотека. Имеется столовая, в которой учащиеся начальной школы получают бесплатные горячие завтраки. 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Благодаря спонсорской помощи в течении года была обновлена ученическая мебель в учебных кабинетах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6"/>
          <w:szCs w:val="26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0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0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0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0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лена система видеонаблюдения, имеющая 1 внешнюю камеру у входа в здание школы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баскетболу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сновными направлениями реализации </w:t>
      </w:r>
      <w:r>
        <w:rPr>
          <w:b/>
          <w:bCs/>
          <w:iCs/>
          <w:sz w:val="26"/>
          <w:szCs w:val="26"/>
        </w:rPr>
        <w:t xml:space="preserve">воспитательной работы в школе являются следующие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я  преемственность  ООП  начального  общего  образования и  основного общего образования в работе школы  выделяются  пять основных направлений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гражданско-патриот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нравственно-эстет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экологическ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физкультурно-оздоровительное воспита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самоуправлени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ектная деятельность </w:t>
      </w:r>
    </w:p>
    <w:p>
      <w:pPr>
        <w:pStyle w:val="Normal"/>
        <w:ind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В годовом плане воспитательной работы месяцы были сформированы по воспитательным модулям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нтябрь</w:t>
        <w:tab/>
        <w:t xml:space="preserve"> «месячник: Внимание дет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ктябрь</w:t>
        <w:tab/>
        <w:t xml:space="preserve"> «Дорогие мои старик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екабрь</w:t>
        <w:tab/>
        <w:t xml:space="preserve"> «Новый год у ворот!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Январь</w:t>
        <w:tab/>
        <w:t xml:space="preserve"> « Я патриот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Февраль</w:t>
        <w:tab/>
        <w:t xml:space="preserve"> «Быстрее, выше, сильне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арт</w:t>
        <w:tab/>
        <w:tab/>
        <w:t xml:space="preserve"> «Читаем вмест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прель</w:t>
        <w:tab/>
        <w:t xml:space="preserve"> «Живи родник!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й </w:t>
        <w:tab/>
        <w:tab/>
        <w:t>«Помним дни былые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снову воспитательной деятельности коллектива  положены: 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об «Образовании в РФ»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ГОС второго поколения 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 школы</w:t>
      </w:r>
    </w:p>
    <w:p>
      <w:pPr>
        <w:pStyle w:val="Style15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е программы: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ерегите здоровье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Патриоты Отечества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Зелёные пионеры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РДШ»;</w:t>
      </w:r>
    </w:p>
    <w:p>
      <w:pPr>
        <w:pStyle w:val="Normal"/>
        <w:spacing w:lineRule="atLeast" w:line="24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Одаренные дети»;</w:t>
      </w:r>
    </w:p>
    <w:p>
      <w:pPr>
        <w:pStyle w:val="Style15"/>
        <w:spacing w:lineRule="atLeast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этих программ </w:t>
      </w:r>
      <w:r>
        <w:rPr>
          <w:rFonts w:cs="Times New Roman" w:ascii="Times New Roman" w:hAnsi="Times New Roman"/>
          <w:b/>
          <w:sz w:val="26"/>
          <w:szCs w:val="26"/>
        </w:rPr>
        <w:t>воспитывались</w:t>
      </w:r>
      <w:r>
        <w:rPr>
          <w:rFonts w:cs="Times New Roman" w:ascii="Times New Roman" w:hAnsi="Times New Roman"/>
          <w:sz w:val="26"/>
          <w:szCs w:val="26"/>
        </w:rPr>
        <w:t xml:space="preserve"> следующие </w:t>
      </w:r>
      <w:r>
        <w:rPr>
          <w:rFonts w:cs="Times New Roman" w:ascii="Times New Roman" w:hAnsi="Times New Roman"/>
          <w:b/>
          <w:sz w:val="26"/>
          <w:szCs w:val="26"/>
        </w:rPr>
        <w:t>качеств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вь к Родине, отчему краю, родной школе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самосознание, ответственность за судьбу Отчизны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здорового образа жизни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ерантность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ость, благородство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экологическое состояние своего района;</w:t>
      </w:r>
    </w:p>
    <w:p>
      <w:pPr>
        <w:pStyle w:val="Style15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ховная нравственность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color w:val="000000"/>
          <w:sz w:val="26"/>
          <w:szCs w:val="26"/>
        </w:rPr>
        <w:t>Вся воспитательная работа школы представляется следующей схемой: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0265" cy="27425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ажным звеном в системе воспитательной работы  школы  является </w:t>
      </w:r>
      <w:r>
        <w:rPr>
          <w:b/>
          <w:color w:val="000000"/>
          <w:sz w:val="26"/>
          <w:szCs w:val="26"/>
        </w:rPr>
        <w:t>система дополнительного бесплатного образования</w:t>
      </w:r>
      <w:r>
        <w:rPr>
          <w:color w:val="000000"/>
          <w:sz w:val="26"/>
          <w:szCs w:val="26"/>
        </w:rPr>
        <w:t xml:space="preserve">, которая создает все условия для развития творческих способностей в обучении и воспитании, </w:t>
      </w:r>
      <w:r>
        <w:rPr>
          <w:sz w:val="26"/>
          <w:szCs w:val="26"/>
        </w:rPr>
        <w:t>обогащения духовного и нравственного мира учащихс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смотря на то, что многие дети посещали учреждения дополнительного образования села, в основном свой досуг они проводили в школе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кольная система </w:t>
      </w:r>
      <w:r>
        <w:rPr>
          <w:b/>
          <w:sz w:val="26"/>
          <w:szCs w:val="26"/>
        </w:rPr>
        <w:t>дополнительного образования</w:t>
      </w:r>
      <w:r>
        <w:rPr>
          <w:sz w:val="26"/>
          <w:szCs w:val="26"/>
        </w:rPr>
        <w:t xml:space="preserve"> занимает в учебно-воспитательной деятельности школы особое место. Эта форма работы расширяет и дополняет, помогает создать индивидуальную образовательную среду для каждого ученика, удовлетворяет его потребности в приобретении знаний, умений, навыков, не предусмотренных базовым компонентом учебного плана, развивает его мотивацию к учебно-познавательной деятельности. Дополнительное образование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 учащихся.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дополнительным образованием  в этом учебном году стояли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творческие способности дет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максимальной самореализации личности ребенка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эстетический вкус обучающихс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ть учащихся в современных условиях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 досуг  детей и подростков во внеурочное врем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щить их  к здоровому образу жиз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стекшем учебном году в школе функционир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15 кружков (старшее и среднее звено)</w:t>
      </w:r>
      <w:r>
        <w:rPr>
          <w:sz w:val="26"/>
          <w:szCs w:val="26"/>
        </w:rPr>
        <w:t xml:space="preserve">: «Занимательная математика», «Юный краевед», «Юный химик», «Грамотей», «Юный патриот», «Я-экология», «В гостях у литературного творчества», «Юный информатик», «Занимательная физика», «Цвета радуги», «Ана тилим», «Родная литература», «Занимательная громматика», «Увлекательный английский», «Занимательная биология».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4</w:t>
      </w:r>
      <w:r>
        <w:rPr>
          <w:b/>
          <w:sz w:val="26"/>
          <w:szCs w:val="26"/>
        </w:rPr>
        <w:t xml:space="preserve"> спортивные секции:</w:t>
      </w:r>
      <w:r>
        <w:rPr>
          <w:sz w:val="26"/>
          <w:szCs w:val="26"/>
        </w:rPr>
        <w:t xml:space="preserve"> «Баскетбол», «Мини футбол», «Волейбол», «Шахматы».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хват учащихся школьным дополнительным образованием составил 468 человек. Кроме того 263 ребенка являются учащимися детской школы искусств и  детской спортивной школы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Члены творческих кружков - постоянные участники школьных, районных и Всероссийских конкурс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бята, принимавшие участие в этих конкурсах, акциях, соревнованиях, конференциях  приобрели новые навыки и умения, получили возможность проявить свои таланты за пределами школы, что положительно сказалось на и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ом росте. </w:t>
      </w:r>
    </w:p>
    <w:p>
      <w:pPr>
        <w:pStyle w:val="22"/>
        <w:spacing w:lineRule="atLeast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малое место в  воспитании  личности ребенка отводилось </w:t>
      </w:r>
      <w:r>
        <w:rPr>
          <w:b/>
          <w:sz w:val="26"/>
          <w:szCs w:val="26"/>
        </w:rPr>
        <w:t>традиционным мероприятиям</w:t>
      </w:r>
      <w:r>
        <w:rPr>
          <w:sz w:val="26"/>
          <w:szCs w:val="26"/>
        </w:rPr>
        <w:t xml:space="preserve">, к которым многие классные коллективы основательно готовились на протяжении длительного периода под руководством опытных наставников. Традиции  школы - это  то, что делает её родной и неповторимой, близкой для тех, кто в ней учится, и тех, кто учит. Традиционные дела любимы. </w:t>
      </w:r>
      <w:r>
        <w:rPr>
          <w:color w:val="000000"/>
          <w:sz w:val="26"/>
          <w:szCs w:val="26"/>
        </w:rPr>
        <w:t>В школе сформирован календарь традиционных творческих дел, основанных на принципах, идеях и взглядах воспитательной  системы нашего образовательного учрежд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сть традиции познавательного характера, а есть, носящие трудовую и духовно-нравственную ориентацию,  традиции патриотического, экологического воспитания.                                               </w:t>
      </w:r>
    </w:p>
    <w:p>
      <w:pPr>
        <w:pStyle w:val="Normal"/>
        <w:tabs>
          <w:tab w:val="clear" w:pos="708"/>
          <w:tab w:val="left" w:pos="9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Все школьные традиционные дела делятся на общешкольные и  классные.  Все прошли успешно.</w:t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о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 Знани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и здоровь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 Учител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огодние программ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Матери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персональные выставки  рисунков юных художников; 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ие линейки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вящение в первоклассники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щание с первым классом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ма, папа, я – спортивная семья»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щание с начальной школой»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кция «Георгиевская ленточка»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тинг ко Дню Побед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ень рождения РДШ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для пап и мам к 23 февраля и 8 март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ко Дню защиты дете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ая линейка «Последний звонок»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ыпускной вечер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ень защиты дете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ень России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30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ы старались привлечь каждого ребенка (особенно детей с девиантным поведением и состоящих на всех видах учета)  к участию в традиционных творческих делах. Ведь известно,  что каждый ученик  хочет, чтобы в школе его воспринимали как творческого и цельного челове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формировании и развитии личности учащихся школа ведущую роль отводит </w:t>
      </w:r>
      <w:r>
        <w:rPr>
          <w:rFonts w:cs="Times New Roman" w:ascii="Times New Roman" w:hAnsi="Times New Roman"/>
          <w:b/>
          <w:sz w:val="26"/>
          <w:szCs w:val="26"/>
        </w:rPr>
        <w:t>гражданско-правовому и патриотическому воспитанию</w:t>
      </w:r>
      <w:r>
        <w:rPr>
          <w:rFonts w:cs="Times New Roman" w:ascii="Times New Roman" w:hAnsi="Times New Roman"/>
          <w:sz w:val="26"/>
          <w:szCs w:val="26"/>
        </w:rPr>
        <w:t xml:space="preserve">, которое способствует становлению социально значимых ценностей у подрастающего поко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данного направления:</w:t>
      </w:r>
      <w:r>
        <w:rPr>
          <w:rFonts w:cs="Times New Roman" w:ascii="Times New Roman" w:hAnsi="Times New Roman"/>
          <w:sz w:val="26"/>
          <w:szCs w:val="26"/>
        </w:rPr>
        <w:t xml:space="preserve"> растить и  воспитывать учащихся  с высоким нравственным потенциалом, умеющих творить, трудиться и защищать Отечество, любить Родину. Поэтому 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 уроках, учителя-предметники формируют научное мировоззрение учащихся. Это находит продолжение и во внеклассной работе, во внеурочных занятиях.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течение года была проделана целенаправленная  работа по этому направлению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лось уважение к символам и атрибутам Российского государства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валась любовь к Малой Родине, к родной школ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истории села, к односельча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ись месячники патриотического воспитания, в ходе которых осуществлялся ряд мероприятий, посвященных знаменательным датам России и Дагеста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есячники начинались с торжественной линейки, на которой объявлялись планы проведения мероприятий. Во всех классах проходили тематические классные час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чителями русского языка и литературы был проведен конкурс сочинений среди обучающихся  9-х классов на тему «Дагестан глазами детей». В своих работах ребята рассуждали на тему патриотизма, нравственности, ответственности, любви к своей Родине. В школьной библиотеке заведующей библиотеки Гаджисултановой А.Б. был оформлен уголок на тему «Мой родной Дагестан». Все пункты плана патриотического месячника, приуроченного  ко Дню народного единства, были реализов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2 мая в 8-х классах были проведёны единый урок на тему: «Мы-будущее России» и библиотечные часы о дагестанцах-героях России.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амыми запоминающими мероприятиями были: акция «Вахта Памяти», проходившая 6 мая в парке у мемориала односельчанам, погибшим в годы Великой Отечественной войны и участие в шествии «Бессмертный полк». К проведению этих акций ребята отнеслись трепетно и очень ответственно. С целью сохранения семейной памяти о воинах-фронтовиках, увековечивания народного подвига в Великой Отечественной войне 1941-1945г.г., сохранения в каждой российской семье памяти о солдатах Великой Отечественной войны  учащиеся МКОУ «Каякентская СОШ№2 им. Арсланалиева Х.Ш.» подготовили фотопортреты солдат: прадедушек, дедушек, воевавших за свободу и независимость Родины.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Работа по профилактике правонарушений</w:t>
      </w:r>
      <w:r>
        <w:rPr>
          <w:sz w:val="26"/>
          <w:szCs w:val="26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Поставлены на учет в ПДН, КДН  5 учащихся, на внутришкольном учете - 5 человек. Все учащиеся заняты в кружках.</w:t>
      </w:r>
      <w:r>
        <w:rPr>
          <w:iCs/>
          <w:sz w:val="26"/>
          <w:szCs w:val="26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6"/>
          <w:szCs w:val="26"/>
        </w:rPr>
        <w:t>Организация внеурочной работы с учащимися</w:t>
      </w:r>
      <w:r>
        <w:rPr>
          <w:sz w:val="26"/>
          <w:szCs w:val="26"/>
        </w:rPr>
        <w:t xml:space="preserve"> осуществляется  через </w:t>
      </w:r>
      <w:r>
        <w:rPr>
          <w:iCs/>
          <w:sz w:val="26"/>
          <w:szCs w:val="26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6"/>
          <w:szCs w:val="26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ориентационная работа</w:t>
      </w:r>
      <w:r>
        <w:rPr>
          <w:sz w:val="26"/>
          <w:szCs w:val="26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,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шей школе приходится заниматься многими вопросами, от которых зависит решение разнообразных проблем. Поэтому главной проблемой  является построение целостного образовательного процесса, необходимой составной частью которого является – воспитание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тельная система школы включает в себя педагогический процесс, внеурочную жизнь детей, их деятельность и общение за пределами школы, формирование их самостоятельности и ответственности, гражданского становления и призвана обеспечивать всестороннее развитие личности каждого ребенка. </w:t>
      </w:r>
      <w:r>
        <w:rPr>
          <w:rFonts w:cs="Times New Roman" w:ascii="Times New Roman" w:hAnsi="Times New Roman"/>
          <w:sz w:val="26"/>
          <w:szCs w:val="26"/>
        </w:rPr>
        <w:t>Системный подход к воспитанию подрастающего поколения, позволяет  делать педагогический процесс школы более целесообразным, управляемым и, самое главное, эффективны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2017-2018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оспитательная работа</w:t>
      </w:r>
      <w:r>
        <w:rPr>
          <w:sz w:val="26"/>
          <w:szCs w:val="26"/>
        </w:rPr>
        <w:t xml:space="preserve"> была направлена на формирование здорового образа жизни, воспитание гражданина-патриота, образованного человека, личность свободную, культурную, гуманную, толерантную, способную к саморазвит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ой целью воспитательной работы являлось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аботу по повышению научно-теоретического уровня педагогического коллектива в области воспитания детей в свете деятельности школы по ФГОС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 учащихся представление о здоровом и безопасном образе жизни и создать для этого все услов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изировать работу общешкольного родительского комитет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ладить работу ученического самоуправл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ить контроль за посещаемостью обучающихся  в урочное и занятостью  во  внеурочное время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деятельность ученического самоуправления в классах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вовлечению детей «группы риска», учащихся, состоящих на внутри школьном учёте, находящихся под опекой и всех тех, кто нуждается во внимании, во все  классные, общешкольные, муниципальные мероприятия;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ь сознательное отношение и потребность  к общественно-полезному  труду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благоприятные  условий для полезного взаимодействия педагогов, учащихся и родителей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atLeast" w:line="240" w:before="0" w:after="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</w:t>
      </w:r>
      <w:r>
        <w:rPr>
          <w:rStyle w:val="StrongEmphasis"/>
          <w:color w:val="000000"/>
          <w:sz w:val="26"/>
          <w:szCs w:val="26"/>
        </w:rPr>
        <w:t>Структура школьной воспитательной службы МКОУ «Каякентская СОШ №2 им. Арсланалиева Х.Ш.» в 2017-2018 учебном году выглядела т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дагогический совет школ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директора по В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567" w:right="-1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дагог-психол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ый педаг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ь МО классных руков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ассные руководит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/>
        <w:ind w:left="928" w:right="-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и кружков и спортивных секци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внеурочная воспитывающ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программа призвана «навести мосты» между самоценностью проживаемого подростками возраста и своевременной социализацией, между их  внутренним миром и внешним – с его нормами, требованиями и вызовами,   о  которых они имеют весьма неясное представление. И сделать это нужно так, чтобы, с одной стороны,  помочь подросткам избежать социально-психологических стрессов (и, по возможности, уврачевать уже полученные), а   с другой – подготовить их к бесконфликтному, конструктивному взаимодействию  с други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бята, принимавшие участие в этих конкурсах, акциях, соревнованиях, конференциях  приобрели новые навыки и умения, получили возможность проявить свои таланты за пределами школы, что положительно сказалось на и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ом росте. </w:t>
      </w:r>
    </w:p>
    <w:p>
      <w:pPr>
        <w:pStyle w:val="22"/>
        <w:spacing w:lineRule="atLeast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бота с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блема сотрудничества педагогов и родителей является достаточно важной. От ее решения зависит успех всего образовательно-воспитательного процесса в школе.  Сделать родителей активными участниками педагогического процесса – это ответственная и непростая задача. С целью гармонизации процесса воспитания подрастающего поколения.  Воспитательная работа школы строилась на взаимодействии школы и семьи, так ка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школа и сем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– два важнейших воспитательно-образовательных института, которые изначально призваны д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иагностика семьи, взаимоотношения с родителями учащихся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абота с семьями группы риска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рганизация полезного досуга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пешно были проведены классные и общешкольные родительские собр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даря активной поддержке родителей в этом учебном году, так же как и на протяжении ряда лет,  решаются задачи организации оздоровительных мероприятий, школьных праздников, экскурсий, содействия социально незащищенным семьям. </w:t>
      </w:r>
      <w:r>
        <w:rPr>
          <w:rFonts w:cs="Times New Roman" w:ascii="Times New Roman" w:hAnsi="Times New Roman"/>
          <w:sz w:val="26"/>
          <w:szCs w:val="26"/>
        </w:rPr>
        <w:t>Совместно с ними были проведены праздники:  «Мама, папа, я – спортивная семья», «Мамин праздник», «Последний звонок», «Выпускной бал», устраивались коллективные походы на природу. Каждый праздник проходил в весёлой и дружественной обстановк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чество с родителями позволила повысить эффективность образовательного и 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дводя </w:t>
      </w:r>
      <w:r>
        <w:rPr>
          <w:b/>
          <w:color w:val="000000"/>
          <w:sz w:val="26"/>
          <w:szCs w:val="26"/>
        </w:rPr>
        <w:t>итоги воспитательной работы</w:t>
      </w:r>
      <w:r>
        <w:rPr>
          <w:color w:val="000000"/>
          <w:sz w:val="26"/>
          <w:szCs w:val="26"/>
        </w:rPr>
        <w:t xml:space="preserve"> за 2017-2018 учебный год, следует отметить,</w:t>
      </w:r>
      <w:r>
        <w:rPr>
          <w:sz w:val="26"/>
          <w:szCs w:val="26"/>
        </w:rPr>
        <w:t xml:space="preserve"> что </w:t>
      </w:r>
      <w:r>
        <w:rPr>
          <w:b/>
          <w:sz w:val="26"/>
          <w:szCs w:val="26"/>
        </w:rPr>
        <w:t>основная цель воспитательной работы школы</w:t>
      </w:r>
      <w:r>
        <w:rPr>
          <w:sz w:val="26"/>
          <w:szCs w:val="26"/>
        </w:rPr>
        <w:t xml:space="preserve"> - создание условий для развития познавательной мотивации, познавательного интереса и творческих способностей обучающихся, воспитание их физически и духовно - нравственно здоровыми, приобщение к культурным традициям и духовным ценностям своего народа – </w:t>
      </w:r>
      <w:r>
        <w:rPr>
          <w:b/>
          <w:sz w:val="26"/>
          <w:szCs w:val="26"/>
        </w:rPr>
        <w:t>достигнута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ируя  воспитательную работу за истекший период, можно выделить </w:t>
      </w:r>
      <w:r>
        <w:rPr>
          <w:b/>
          <w:sz w:val="26"/>
          <w:szCs w:val="26"/>
        </w:rPr>
        <w:t>основные</w:t>
      </w:r>
      <w:r>
        <w:rPr>
          <w:b/>
          <w:bCs/>
          <w:color w:val="000000"/>
          <w:sz w:val="26"/>
          <w:szCs w:val="26"/>
        </w:rPr>
        <w:t xml:space="preserve"> цели и задачи</w:t>
      </w:r>
      <w:r>
        <w:rPr>
          <w:color w:val="000000"/>
          <w:sz w:val="26"/>
          <w:szCs w:val="26"/>
        </w:rPr>
        <w:t xml:space="preserve">, над которыми предстоит поработать в следующем  </w:t>
      </w:r>
      <w:r>
        <w:rPr>
          <w:b/>
          <w:bCs/>
          <w:color w:val="000000"/>
          <w:sz w:val="26"/>
          <w:szCs w:val="26"/>
        </w:rPr>
        <w:t xml:space="preserve">2018-2019 учебном </w:t>
      </w:r>
      <w:r>
        <w:rPr>
          <w:b/>
          <w:color w:val="000000"/>
          <w:sz w:val="26"/>
          <w:szCs w:val="26"/>
        </w:rPr>
        <w:t>год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ормирование единого воспитательного пространства школы через интеграцию основного и дополнительного образования;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1"/>
        </w:numPr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142" w:firstLine="142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softHyphen/>
        <w:t xml:space="preserve">-  </w:t>
      </w:r>
      <w:r>
        <w:rPr>
          <w:bCs/>
          <w:sz w:val="26"/>
          <w:szCs w:val="26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школы                                                                    К.Камбул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сп: Султанова С.А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адиева З.М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Керимова Г.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2.2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3:00Z</dcterms:created>
  <dc:creator>user</dc:creator>
  <dc:description/>
  <cp:keywords/>
  <dc:language>en-US</dc:language>
  <cp:lastModifiedBy>YANTAR</cp:lastModifiedBy>
  <cp:lastPrinted>2018-08-29T14:44:00Z</cp:lastPrinted>
  <dcterms:modified xsi:type="dcterms:W3CDTF">2018-08-31T06:34:00Z</dcterms:modified>
  <cp:revision>3</cp:revision>
  <dc:subject/>
  <dc:title>Форма бланка для отчета о самообследовании образовательной организации</dc:title>
</cp:coreProperties>
</file>