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20" w:leader="none"/>
        </w:tabs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                                       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985"/>
        <w:gridCol w:w="1559"/>
        <w:gridCol w:w="1985"/>
        <w:gridCol w:w="1418"/>
        <w:gridCol w:w="1111"/>
        <w:gridCol w:w="23"/>
        <w:gridCol w:w="1275"/>
        <w:gridCol w:w="1843"/>
      </w:tblGrid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jc w:val="center"/>
              <w:rPr/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rPr>
                <w:b/>
                <w:b/>
              </w:rPr>
            </w:pPr>
            <w:r>
              <w:rPr>
                <w:b/>
              </w:rPr>
              <w:t>Стаж  п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вганият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Шарап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иология и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Алиболатов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ульмир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-гадж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Маликов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муразия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иология и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ирзабек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атим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- Са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Каиров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Эмин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аип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ерим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улерханум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бдулжал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Темирбеков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ьия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срап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Темирбеков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Зазай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Уразаев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инар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Ораз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таш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атим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хт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ийболаев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расу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ийб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зика и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Юсупов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зизбек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зика и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бдулагат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епияханум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алих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Абдулманатов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йс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биюл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устафае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ид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х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гае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уллерханум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бдулгап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гим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Тахмин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лимпаш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ирзабек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му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льму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урбавмат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ид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габиб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агаутдин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апия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са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рслан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лик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ал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усае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айгиб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ри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зиз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нис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Зулканн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асаналие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льбин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улей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одн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одно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амал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ария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атах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одн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одно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малае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ульмир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шап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одн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одно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рсланбеков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Зимфир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хлаз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манат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улизарханум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ирза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ее профессиональное, Буйнакское педагогическое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либек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Шахпери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ап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ее профессиональное, Буйнакское педагогическое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Темирбек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Зарем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сламу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Алиболатов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жаб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жала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адаше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алим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х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уртазалие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Зарипат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лья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льяс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аид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лья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Шихалие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Зульфия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льму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ее профессиональное, Дербентское педагогическое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жалил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аджимура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ее профессиональное, Избербашский педагогиче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бдусалам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урвия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х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ее профессиональное, Избербашский педагогиче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лав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льбин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адаш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еджид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бад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едж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ее профессиональное, Дербентское педагогическое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ийболаев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авия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-Расу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хмед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рия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л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мазан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Зухр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Мусаев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ульназ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хмедгадж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ее профессиональное, Дербентское педагогическое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бдулгапар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атим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сламу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улейман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алим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рымге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алим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урб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ее профессиональное, Избербашский педагогиче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аиб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алим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Шап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ее профессиональное, Буйнакское педагогическое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ария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аму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аджимурад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урбанкиз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устаф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ее профессиональное, Дербентское педагогическое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адае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вад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ее профессиональное, Дербентское педагогическое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мазанов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йган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убан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бдуллае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мин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Зугу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сир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Тажли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жму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муж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едж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усский 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Юсуп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ария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ал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тем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Агаев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авия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са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зиз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ирив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бдулкады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нформатика и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бдуллае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урвия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ус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Юриспрюд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Т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мар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улизар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габиб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стория и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лие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льбин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жму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стория и юриспрюд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ктемир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инар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ТНД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Султанов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апия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бдулгам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Маликов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лик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ази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усейнов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агир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либек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мамутдин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сламут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мазан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аху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бдулазиз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еография и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жабук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исханум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Шап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ее профессиональное, Буйнакское педагогическое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 учителя техн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pacing w:val="2"/>
                <w:positio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2"/>
                <w:positio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pacing w:val="2"/>
                <w:positio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position w:val="2"/>
                <w:sz w:val="22"/>
                <w:szCs w:val="22"/>
              </w:rPr>
              <w:t>Гаджие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pacing w:val="2"/>
                <w:positio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position w:val="2"/>
                <w:sz w:val="22"/>
                <w:szCs w:val="22"/>
              </w:rPr>
              <w:t>Савия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pacing w:val="2"/>
                <w:positio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position w:val="2"/>
                <w:sz w:val="22"/>
                <w:szCs w:val="22"/>
              </w:rPr>
              <w:t>Зубайругадж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pacing w:val="2"/>
                <w:positio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position w:val="2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pacing w:val="2"/>
                <w:positio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position w:val="2"/>
                <w:sz w:val="22"/>
                <w:szCs w:val="22"/>
              </w:rPr>
              <w:t>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Среднее профессиональное, </w:t>
            </w:r>
            <w:r>
              <w:rPr>
                <w:rFonts w:cs="Book Antiqua" w:ascii="Book Antiqua" w:hAnsi="Book Antiqua"/>
                <w:color w:val="000000"/>
                <w:spacing w:val="2"/>
                <w:position w:val="2"/>
                <w:sz w:val="22"/>
                <w:szCs w:val="22"/>
              </w:rPr>
              <w:t>Избербашский педагогиче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pacing w:val="2"/>
                <w:positio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position w:val="2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2"/>
                <w:positio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position w:val="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pacing w:val="2"/>
                <w:positio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position w:val="2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pacing w:val="2"/>
                <w:positio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position w:val="2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pacing w:val="2"/>
                <w:positio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2"/>
                <w:position w:val="2"/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pacing w:val="2"/>
                <w:positio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2"/>
                <w:positio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лавов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р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х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Т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срапил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мин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хлаз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уртазалие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иримх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Халиков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атдима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бдулкады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Фил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Тюльпаров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Зарем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аву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 учителя техн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Тюльпаров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Заир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аву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 учителя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хлаз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урлия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д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еография и экология,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На учителя ге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20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Темирбеков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Зазай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Высшее,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Английский язык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0:00Z</dcterms:created>
  <dc:creator>Twilight Angel</dc:creator>
  <dc:description/>
  <dc:language>en-US</dc:language>
  <cp:lastModifiedBy>YANTAR</cp:lastModifiedBy>
  <cp:lastPrinted>2012-06-16T09:09:00Z</cp:lastPrinted>
  <dcterms:modified xsi:type="dcterms:W3CDTF">2021-11-16T13:40:00Z</dcterms:modified>
  <cp:revision>2</cp:revision>
  <dc:subject/>
  <dc:title/>
</cp:coreProperties>
</file>