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40"/>
          <w:szCs w:val="40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2545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тличительных особенностей программы кружка можно назвать следу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 раздел изучения особенностей природы ХМАО - югры (природные комплексы, растительный и животный мир, природоохранная деятельность);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: 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иссия: наряду с обеспечением реализации федерального государственного стандарта с учетом региональных особенностей, обеспечивать формирование духовно-нравственной личности обладающей гражданской позицией, чувством патриотизма и ключевыми компетентностями, определяющими элиту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еятельности кадетских классов: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е и коммуник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ребен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здоровом образе жизн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отношение к порученному де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организации деятельности учащихся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и методы, используемые в работе по програм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 Словесно-иллюстративны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, беседа, дискуссия, работа с биологической литерату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Репродуктивны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полученных знаний во время выступ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 Частично-поисковые 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систематизации коллекционного материа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Исследовательски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работе с микроскоп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видео-, кино-, слайдфильмов, компьютерных презентаций, биологических коллекций, плакатов, моделей и маке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муникатив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 контроля зн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скус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но-исследовательск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ференц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Творческий отчет о экскурсии, о проведении опыта, наблюдения, о проведении внеклассного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четная выставк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</w:t>
      </w:r>
      <w:r>
        <w:rPr/>
        <w:t xml:space="preserve"> план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1260"/>
        <w:gridCol w:w="12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онное занятие</w:t>
      </w:r>
      <w:r>
        <w:rPr>
          <w:rFonts w:cs="Times New Roman" w:ascii="Times New Roman" w:hAnsi="Times New Roman"/>
          <w:sz w:val="24"/>
          <w:szCs w:val="24"/>
        </w:rPr>
        <w:t>. На первом ознакомительном занятии члены кружка продемонстрируют свои знания о живой природе,  основных  царствах органического мира, выскажут свои замечания и пожелания по работе кружка, распределят между собой основные темы лекцион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Ботан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лекции, викторины, просмотр видеоматериалов, практические занятия). Ботанические занятия предполагают знакомство с удивительными особенностями растений нашей планеты (в том числе просмотр видеофильма «Чудеса ботанического мира», работу с комнатными растениями, находящимися в коллекции кабинета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Зоолог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лекции, викторина, просмотр видеофильмов, составление и просмотр компьютерных презентаций). На зоологических занятиях члены кружка познакомятся с многообразием профессий, связанных с миром животных (ученые – энтомологи, орнитологи, ихтиологи), узнают как можно изучать животных и где могут пригодиться эт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Микробиолог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доклады учащихся, лабораторные работы, составление и просмотр компьютерных презентаций). Микробиологические занятия помогут лучше узнать загадочный мир бактерий, растений, животных, усовершенствовать свои навыки в работе с микроскопом и приготовлении микро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ые занятия: шарады, биологические омонимы, викторины и др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 – тематическое планиров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"/>
        <w:gridCol w:w="935"/>
        <w:gridCol w:w="5150"/>
        <w:gridCol w:w="19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ганизационное зан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 Особенности и многообраз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жизни растени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? Где живут? Определение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расной кни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шара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омони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неклассного мероприятия «Что ты знаешь о растениях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Особенности и многообразие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спозвоночных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ленистоногих по рисункам и коллек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Холоднокров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Теплокров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жизни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 Создание настольной игры «Зоолен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расной книги и меры по их охра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зоо-викторина. Презентация новой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Шарады, загад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Верните зверей в сл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Хвостатая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рироды. Правила безопасности и меры первой помощ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ультуры инфузории – туфель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 нам микроско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ня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икторин и игр для учащихся начально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6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6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Admin</dc:creator>
  <dc:description/>
  <dc:language>en-US</dc:language>
  <cp:lastModifiedBy>YANTAR</cp:lastModifiedBy>
  <cp:lastPrinted>2021-09-03T14:36:00Z</cp:lastPrinted>
  <dcterms:modified xsi:type="dcterms:W3CDTF">2021-09-03T13:24:00Z</dcterms:modified>
  <cp:revision>2</cp:revision>
  <dc:subject/>
  <dc:title/>
</cp:coreProperties>
</file>