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356725" cy="661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672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791"/>
        <w:gridCol w:w="33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ети-ческая ценность, ккал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свежие (огурц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/1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/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 вязкая с изюмом и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\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ио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6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</w:t>
      </w:r>
    </w:p>
    <w:tbl>
      <w:tblPr>
        <w:tblW w:w="152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 со смет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о сгущенным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р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зеленого горо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вяз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из печени с соусом мо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голланд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вязкая из манной крупы, масло, сах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кукурузы (консерв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с маслом сли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уры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творожные со сгущ.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 пром.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рубл. из пт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-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ячневая рассыпчат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тушенн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цель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лад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ённые с яйц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уча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день</w:t>
      </w:r>
    </w:p>
    <w:tbl>
      <w:tblPr>
        <w:tblW w:w="152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 со смет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о сгущенным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р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зеленого горо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вяз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из печени с соусом мо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таблица по 1-й сме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992"/>
        <w:gridCol w:w="1121"/>
        <w:gridCol w:w="14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ет. ценность, кка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3,8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6,7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,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3,9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,9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7,5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,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3,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,2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,6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5,0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,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3,9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,9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12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5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56,0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Ы за 12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,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,6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редприятий общественного 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А.И. Здобный, В.А. Циганенко, М.И. Пересичный, 2005г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борника рецептур блюд и кулинарных изделий для питания школьников под редакц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огильного, В.А. Тутельяна 2005г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итания детей в дошкольных организациях под 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Могильного, В.А. Тутельяна 20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очника «Химический состав пищевых продуктов» под ре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курихина, М.П. Волгарёва 198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согласно п. 10.3 СанПиН 2.4.4.2599-10 блюда приготавливаются с использованием йодированной со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2. согласно п. 10.3 СанПиН 2.4.4.2599-10 в целях профилактики недостаточности витамина С проводится</w:t>
      </w:r>
      <w:r>
        <w:rPr>
          <w:rFonts w:cs="Times New Roman" w:ascii="Times New Roman" w:hAnsi="Times New Roman"/>
          <w:sz w:val="24"/>
          <w:szCs w:val="24"/>
        </w:rPr>
        <w:t xml:space="preserve"> 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ю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568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1:00Z</dcterms:created>
  <dc:creator>dw nght</dc:creator>
  <dc:description/>
  <dc:language>en-US</dc:language>
  <cp:lastModifiedBy>YANTAR</cp:lastModifiedBy>
  <cp:lastPrinted>2020-08-28T10:57:00Z</cp:lastPrinted>
  <dcterms:modified xsi:type="dcterms:W3CDTF">2021-03-19T12:11:00Z</dcterms:modified>
  <cp:revision>2</cp:revision>
  <dc:subject/>
  <dc:title/>
</cp:coreProperties>
</file>