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exact" w:line="324"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ния классных руководителей</w:t>
      </w:r>
    </w:p>
    <w:p>
      <w:pPr>
        <w:pStyle w:val="Normal"/>
        <w:widowControl w:val="false"/>
        <w:autoSpaceDE w:val="false"/>
        <w:spacing w:lineRule="exact" w:line="320" w:before="0" w:after="0"/>
        <w:ind w:left="15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местителе директора по ВР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99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9.09.2017 г.</w:t>
      </w:r>
    </w:p>
    <w:p>
      <w:pPr>
        <w:pStyle w:val="Normal"/>
        <w:widowControl w:val="false"/>
        <w:autoSpaceDE w:val="false"/>
        <w:spacing w:lineRule="exact" w:line="323" w:before="0" w:after="0"/>
        <w:ind w:left="6096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арова Г.М-Г.- кл.руководитель 5 «А»</w:t>
      </w:r>
    </w:p>
    <w:p>
      <w:pPr>
        <w:pStyle w:val="Normal"/>
        <w:widowControl w:val="false"/>
        <w:autoSpaceDE w:val="false"/>
        <w:spacing w:lineRule="exact" w:line="324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малаева Г.М-Ш.- кл.руководитель 5 «Б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ктемирова Д.М.- кл.руководитель 5 «В»</w:t>
      </w:r>
    </w:p>
    <w:p>
      <w:pPr>
        <w:pStyle w:val="Normal"/>
        <w:widowControl w:val="false"/>
        <w:autoSpaceDE w:val="false"/>
        <w:spacing w:lineRule="exact" w:line="324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саева С.Н..- кл.руководитель 6 «А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слвнова М.М.- кл.руководитель 6 «Б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саналиева А. С.- кл.руководитель 6 «В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зизова С.А. -кл.руководитель 7 «А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иева А.Н.- кл.руководитель 7 «Б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ирова Э.К. -кл.руководитель 7 «В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урбавматова Н.М-Г.- кл.руководитель 8 «А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аева Г.А.- кл.руководитель 8 «Б»</w:t>
      </w:r>
    </w:p>
    <w:p>
      <w:pPr>
        <w:pStyle w:val="Normal"/>
        <w:widowControl w:val="false"/>
        <w:autoSpaceDE w:val="false"/>
        <w:spacing w:lineRule="exact" w:line="320" w:before="0" w:after="0"/>
        <w:ind w:left="609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ликова П.А.- кл.руководитель 8 «В»</w:t>
      </w:r>
    </w:p>
    <w:p>
      <w:pPr>
        <w:pStyle w:val="Normal"/>
        <w:widowControl w:val="false"/>
        <w:autoSpaceDE w:val="false"/>
        <w:spacing w:lineRule="exact" w:line="324" w:before="0" w:after="0"/>
        <w:ind w:left="65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57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 создании в ОО детско-юношеской организации «Российское движение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ов».</w:t>
      </w:r>
    </w:p>
    <w:p>
      <w:pPr>
        <w:pStyle w:val="Normal"/>
        <w:widowControl w:val="false"/>
        <w:autoSpaceDE w:val="false"/>
        <w:spacing w:lineRule="exact" w:line="484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О назначении кураторов РДШ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лушали заместителя директора по воспитательной работе Керимова Г.А.Она познакомила классных руководителей с Уставом Общероссийской общественно-государственной детско-юношеской организации «Российское движение школьников» созданной в соответствии с Указом Президента Российской Федерации от 29 октября 2015 года №536, которая осуществляет свою деятельность на территории РФ в соответствии с Конституцией РФ, законодательством РФ и Уставом. Многие образовательные организации начали осуществление Указа Президента РФ и создали детские общественные организации РДШ. Движение это ширится, кроме пилотных школ, организации</w:t>
      </w:r>
    </w:p>
    <w:p>
      <w:pPr>
        <w:pStyle w:val="Normal"/>
        <w:widowControl w:val="false"/>
        <w:autoSpaceDE w:val="false"/>
        <w:spacing w:lineRule="exact" w:line="483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ся на всей территории России. У РДШ имеется Устав, эмблема, флаг и</w:t>
      </w:r>
    </w:p>
    <w:p>
      <w:pPr>
        <w:pStyle w:val="Normal"/>
        <w:widowControl w:val="false"/>
        <w:autoSpaceDE w:val="false"/>
        <w:spacing w:lineRule="exact" w:line="484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ие атрибуты. </w:t>
      </w:r>
    </w:p>
    <w:p>
      <w:pPr>
        <w:pStyle w:val="Normal"/>
        <w:widowControl w:val="false"/>
        <w:autoSpaceDE w:val="false"/>
        <w:spacing w:lineRule="exact" w:line="309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0" w:right="616" w:gutter="0" w:header="0" w:top="0" w:footer="0" w:bottom="0"/>
          <w:cols w:num="7" w:equalWidth="false" w:sep="false">
            <w:col w:w="11624" w:space="10"/>
            <w:col w:w="450" w:space="10"/>
            <w:col w:w="1370" w:space="10"/>
            <w:col w:w="1230" w:space="10"/>
            <w:col w:w="2330" w:space="10"/>
            <w:col w:w="1790" w:space="10"/>
            <w:col w:w="1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истерства образования и науки РФ от 30.05.2016 №НТ-729/17, мы создаём в школе свою детскую организацию РДШ, которая будет работать в соответствии с планом РДШ.</w:t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лушали старшую вожатую Темирбекову С.К-М. Она предложила создать РДШ на ранее существующей детской организации «Пионеры Дагестана». И первоначально организовать приём детей из 5 «А», «Б», «В», 6 «А», «Б», «В»,7 «А», «Б», «В»,8 «А», «Б», «В» классов.</w:t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жественная церемония состояться  15.05.2018 г., после получения атрибутов РДШ- флага организации, галстуков и значков с логотипом РДШ.  </w:t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ами назначены Керимова Г.А- заместитель директора по ВР и Темирбекова С.К-М. - старшая вожатая. Все организационные вопросы будут рассмотрены и приняты решения. Первоначально классным руководителям необходимо ознакомить детей с Уставом РДШ и собрать заявления, где родители дают согласие (для детей не достигших 14 лет) на вступление своего ребёнка в РДШ. Ежеквартально отряд РДШ сдаёт отчёт о проделанной работе с приложением фото, проектов, отзывов порученных дел для размещения на сайт школы.</w:t>
      </w:r>
    </w:p>
    <w:p>
      <w:pPr>
        <w:pStyle w:val="Normal"/>
        <w:widowControl w:val="false"/>
        <w:autoSpaceDE w:val="false"/>
        <w:spacing w:lineRule="exact" w:line="480" w:before="0" w:after="0"/>
        <w:ind w:left="170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Реш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классным руководителям изучить Устав РДШ и письмо Минобра РФ от 02.08.2017 г. № ТС-512/09 (Сборник приказов №11,2017 г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директора и кураторов.</w:t>
      </w:r>
    </w:p>
    <w:p>
      <w:pPr>
        <w:pStyle w:val="Normal"/>
        <w:tabs>
          <w:tab w:val="clear" w:pos="720"/>
          <w:tab w:val="left" w:pos="1653" w:leader="none"/>
        </w:tabs>
        <w:ind w:left="20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3" w:leader="none"/>
        </w:tabs>
        <w:ind w:left="20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53" w:leader="none"/>
        </w:tabs>
        <w:spacing w:before="0" w:after="200"/>
        <w:ind w:left="20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                                                    Темирбекова С.К-М.</w:t>
      </w:r>
    </w:p>
    <w:sectPr>
      <w:type w:val="continuous"/>
      <w:pgSz w:w="12240" w:h="15840"/>
      <w:pgMar w:left="0" w:right="61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8:00Z</dcterms:created>
  <dc:creator>YANTAR</dc:creator>
  <dc:description/>
  <dc:language>en-US</dc:language>
  <cp:lastModifiedBy>YANTAR</cp:lastModifiedBy>
  <cp:lastPrinted>2018-04-16T13:19:00Z</cp:lastPrinted>
  <dcterms:modified xsi:type="dcterms:W3CDTF">2018-04-16T10:28:00Z</dcterms:modified>
  <cp:revision>2</cp:revision>
  <dc:subject/>
  <dc:title/>
</cp:coreProperties>
</file>